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67 582 029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8 779 323,27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6 044 190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241 484,7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47 318 553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8 515 847,77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092 149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6 159 443,5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7 Программы после слов «</w:t>
      </w:r>
      <w:r>
        <w:rPr>
          <w:color w:val="000000"/>
          <w:sz w:val="28"/>
          <w:szCs w:val="28"/>
        </w:rPr>
        <w:t>Объем и источники финансирования Программы в целом и по годам ее реализации, а также обоснование потребностей в необходимых ресурсах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67 582 029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8 779 323,27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6 044 190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241 484,7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47 318 553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8 515 847,77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092 149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6 159 443,5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1-24T09:35:00Z</cp:lastPrinted>
  <dcterms:modified xsi:type="dcterms:W3CDTF">2024-01-31T08:39:00Z</dcterms:modified>
  <cp:revision>57</cp:revision>
  <dc:subject/>
  <dc:title/>
</cp:coreProperties>
</file>