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5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 № 4 к муниципальной программе Развитие социально-культурной сферы Павлоградского муниципального района Омской области на 2020-2027 годы» (далее - Программа) по подпрограмме «Развитие системы образования в Павлоградском муниципальном районе» в Разделе 6 по основному мероприятию 1 «Дошкольное образование» пункт 1.8 изложить в друг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1.8 Ремонт зданий, установка систем и оборудования пожарной        и общей безопасности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вой индикатор 1 - доля муниципальных образовательных организаций Павлоградского муниципального района Омской области,       в которых проведены мероприятия по ремонту зданий, установке систем     и оборудования пожарной и общей безопасности за счет средств субсидии на ремонт зданий, установку систем и оборудования пожарной общей безопасности в муниципальных образовательных организациях, в общем количестве муниципальных образовательных организаций Павлоградского муниципального района Омской области, которым предоставлены средства указанных субсидий на соответствующие цели. Измеряется           в процент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1.8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А/Б х 100%, 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 - количество муниципальных образовательных организаций,          в которых проведены мероприятия по ремонту зданий, установке систем    и оборудования пожарной и общей безопасности за счет средств субсидии на ремонт зданий, установку систем и оборудования пожарной общей безопасности в муниципальных 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 - общее количество муниципальных образовательных организаций, которым предоставлены средства указанных субсидий                                 на соответствующие ц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вой индикатор 2 - доля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за счет средств субсидии, в общем количестве муниципальных образовательных организаций, которым предоставлены средства указанной субсидии на соответствующие цели. Измеряется           в процент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1.8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А/Б х 100%, 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- количество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за счет средств субсид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 - общее количество муниципальных образовательных организаций, которым предоставлены средства указанной субсидии на соответствующие ц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вой индикатор 3 – количество муниципальных образовательных организаций, которыми получено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капитального строительства. Измеряется в единиц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1.8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= А, 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 - количество муниципальных образовательных организаций, получивших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№ 4 к Программе по подпрограмме «Развитие системы образования в Павлоградском муниципальном районе» в Разделе 6 по основному мероприятию 2 «Общее образование» пункт 2.7 изложить в друг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7 Ремонт зданий, установка систем и оборудования пожарной       и общей безопасности в муниципа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индикатор 1 - доля муниципальных образовательных организаций Павлоградского муниципального района Омской области, допущенных муниципальными комиссиями по проверке готовности образовательных организаций к началу нового учебного года, в общем количестве муниципальных образовательных организаций Павлоградского муниципального района Омской области. Измеряется в процентах. </w:t>
      </w:r>
      <w:r>
        <w:rPr>
          <w:color w:val="000000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2.7</w:t>
      </w:r>
      <w:r>
        <w:rPr>
          <w:bCs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А/Б х 100%, 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 - количество </w:t>
      </w:r>
      <w:r>
        <w:rPr>
          <w:sz w:val="28"/>
          <w:szCs w:val="28"/>
        </w:rPr>
        <w:t xml:space="preserve">образовательных учреждений, допущенных муниципальными комиссиями по проверке готовности образовательных организаций к началу нового учебного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 - </w:t>
      </w:r>
      <w:r>
        <w:rPr>
          <w:sz w:val="28"/>
          <w:szCs w:val="28"/>
        </w:rPr>
        <w:t>общее количество муниципальных образовательных организаций Павлоградского района Ом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вой индикатор 2 - количество муниципальных образовательных организаций, которыми получено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капитального строительства. Измеряется в единиц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2.7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А, 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 - количество муниципальных образовательных организаций, получивших положительное заключение государственной экспертизы проектной документации, содержащее оценку достоверности определения сметной стоимости объекта капиталь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приложении № 4 к Программе по подпрограмме «Развитие системы образования в Павлоградском муниципальном районе» в Разделе 6 по основному мероприятию 3 </w:t>
      </w:r>
      <w:r>
        <w:rPr/>
        <w:t>«</w:t>
      </w:r>
      <w:r>
        <w:rPr>
          <w:sz w:val="28"/>
          <w:szCs w:val="28"/>
        </w:rPr>
        <w:t>Дополнительное образование» пункт 3.8 изложить в другой редакц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«3.8 Ремонт зданий, установка систем и оборудования пожарной        и общей безопасности в муниципальных 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Целевой индикатор 1 - доля муниципальных образовательных организаций Павлоградского муниципального района Омской области,       в которых проведены мероприятия по ремонту зданий, установке систем    и оборудования пожарной и общей безопасности за счет средств субсидии на ремонт зданий, установку систем и оборудования пожарной и общей безопасности в муниципальных образовательных организациях, предоставленной Павлоградскому муниципальному району Омской области, в общем количестве муниципальных образовательных организаций Павлоградского муниципального района Омской области, которым предоставлены средства. Измеряется в процентах. Показатель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3.8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color w:val="000000"/>
          <w:sz w:val="28"/>
          <w:szCs w:val="28"/>
        </w:rPr>
        <w:t xml:space="preserve"> = А/Б* 100%, гд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 - количество муниципальных образовательных организаций Павлоградского муниципального района Омской области, в которых проведены мероприятия по ремонту зданий, установке систем                      и оборудования пожарной и общей безопасности за счет средств субсидии на ремонт зданий, установку систем и оборудования пожарной и общей безопасности в муниципальных образовательных организациях, предоставленной Павлоградскому муниципальному району Омской обла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 - общее количество муниципальных образовательных организаций Павлоградского муниципального района Омской области, которым предоставлены сред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евой индикатор 2 - количество муниципальных образовательных организаций, в которых проведены мероприятия по ремонту зданий, установке систем и оборудования пожарной и общей безопасности. Измеряется          в единицах, рассчитывается по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3.8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А, гд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 - количество муниципальных образовательных организаций,           в которых проведены мероприятия по ремонту зданий, установке систем        и оборудования пожарной и общей безопас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ы 1.1.1, 1.1.8, 2.1.7, 2.1.17, 3.1.8, 3.1.9 по графам 7, 12 приложения № 6 Программы по подпрограмме «Развитие системы образования в Павлоградском муниципальном районе» изложить                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695"/>
        <w:gridCol w:w="1559"/>
        <w:gridCol w:w="1560"/>
        <w:gridCol w:w="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16 654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1 877,3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7 293,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33 645,3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9 360,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8 232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17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1,3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1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31,3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Ремонт зданий, установка систем и оборудования пожарной и общей безопасности в муниципальных организа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35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4,4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5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64,4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10,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: Ремонт зданий и материально-техническое оснащение муниципальных образовательных организаций муниципальных районов Омской области в целях подготовки к новому учебному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265,12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Ремонт зданий, установка систем и оборудования пожарной и общей безопасности в муниципальных образовательных организациях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78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0,81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0,81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Реализация инициативных проектов в сфере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 6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19,19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 66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19,19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1.1.8, 2.1.7, 3.1.8 приложения № 6 Программы                   по подпрограмме «Развитие системы образования в Павлоградском муниципальном районе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9:00Z</dcterms:created>
  <dc:creator>Архив_Ермакович</dc:creator>
  <dc:description/>
  <cp:keywords/>
  <dc:language>en-US</dc:language>
  <cp:lastModifiedBy>Nabor_text</cp:lastModifiedBy>
  <cp:lastPrinted>2024-04-01T16:23:00Z</cp:lastPrinted>
  <dcterms:modified xsi:type="dcterms:W3CDTF">2024-04-09T08:24:00Z</dcterms:modified>
  <cp:revision>4</cp:revision>
  <dc:subject/>
  <dc:title/>
</cp:coreProperties>
</file>