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8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526 592 371,21» изменить на «517 688 449,38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5 020 503,71» изменить на «126 116 581,88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505 402 121,71» изменить на «494 193 199,88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3 045 717,48» изменить на «121 836 795,65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20 547 085,02» изменить на «22 852 085,02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 855 119,82» изменить на «4 160 119,82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526 592 371,21» изменить на «517 688 449,38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5 020 503,71» изменить на «126 116 581,88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цифры «505 402 121,71» изменить на «494 193 199,88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3 045 717,48» изменить на «121 836 795,65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20 547 085,02» изменить на «22 852 085,02», далее после слов, «в т.ч. 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 855 119,82» изменить на «4 160 119,82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9-10T10:39:00Z</dcterms:modified>
  <cp:revision>2</cp:revision>
  <dc:subject/>
  <dc:title/>
</cp:coreProperties>
</file>