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.04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2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авлоградского муниципального района Омской области от 01.11.2019 № 545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29.08.2013 № 621-п  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 Администрация Павлоград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постановление Администрации Павлоградского муниципального района Омской области от 01.11.2019 № 545-п                         «Об утверждении муниципальной программы «Развитие социально-культурной сферы Павлоградского муниципального района Омской области на 2020-2027 годы» (далее - Постановление), следующие изменен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№ 4 к муниципальной программе Развитие социально-культурной сферы Павлоградского муниципального района Омской области на 2020-2027 годы» (далее - Программа) по подпрограмме «Развитие системы образования в Павлоградском муниципальном районе» пункты 2.1.7, 2.1.17 по графам 7, 12 приложения № 6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2695"/>
        <w:gridCol w:w="1559"/>
        <w:gridCol w:w="1560"/>
        <w:gridCol w:w="1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: Ремонт зданий, установка систем и оборудования пожарной и общей безопасности в муниципальных организация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635,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64,63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25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64,63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010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7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7: Ремонт зданий и материально-техническое оснащение муниципальных образовательных организаций муниципальных районов Омской области в целях подготовки к новому учебному год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265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265,11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265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265,11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муниципального района                                                В.П. Белоус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59:00Z</dcterms:created>
  <dc:creator>Архив_Ермакович</dc:creator>
  <dc:description/>
  <cp:keywords/>
  <dc:language>en-US</dc:language>
  <cp:lastModifiedBy>Nabor_text</cp:lastModifiedBy>
  <cp:lastPrinted>2024-04-01T16:23:00Z</cp:lastPrinted>
  <dcterms:modified xsi:type="dcterms:W3CDTF">2024-04-11T08:59:00Z</dcterms:modified>
  <cp:revision>2</cp:revision>
  <dc:subject/>
  <dc:title/>
</cp:coreProperties>
</file>