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4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4 к муниципальной программе Развитие социально-культурной сферы Павлоградского муниципального района Омской области на 2020-2027 годы» (далее - Программа) по подпрограмме «Развитие системы образования в Павлоградском муниципальном районе» пункты 2.1.1, 2.1.7 по графам 7, 12 приложения № 6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2695"/>
        <w:gridCol w:w="1559"/>
        <w:gridCol w:w="1560"/>
        <w:gridCol w:w="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 327 035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48 828,6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563 553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56 835,6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763 48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91 993,00</w:t>
            </w:r>
          </w:p>
        </w:tc>
      </w:tr>
      <w:tr>
        <w:trPr>
          <w:trHeight w:val="14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Ремонт зданий, установка систем и оборудования пожарной и общей безопасности в муниципальных организац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 635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964,63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625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964,63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10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Пункт 2.1.7 приложения № 6 Программы по подпрограмме «Развитие системы образования в Павлоградском муниципальном районе» изложить в друг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В.П. Белоу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01:00Z</dcterms:created>
  <dc:creator>Архив_Ермакович</dc:creator>
  <dc:description/>
  <cp:keywords/>
  <dc:language>en-US</dc:language>
  <cp:lastModifiedBy>Nabor_text</cp:lastModifiedBy>
  <cp:lastPrinted>2024-04-01T16:23:00Z</cp:lastPrinted>
  <dcterms:modified xsi:type="dcterms:W3CDTF">2024-04-16T04:01:00Z</dcterms:modified>
  <cp:revision>2</cp:revision>
  <dc:subject/>
  <dc:title/>
</cp:coreProperties>
</file>