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7855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6.04.2024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15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авлоградского муниципального района Омской области от 01.11.2019 № 544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Павлоградского муниципального района Омской области от 29.08.2013 № 621-п                  «Об утверждении Порядка принятия решений о разработке муниципальных программ Павлоградского муниципального района Омской области, их формирования и реализации», руководствуясь Уставом Павлоградского муниципального района Омской области, Администрация Павлоградского муниципального района Ом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Внести в постановление Администрации Павлоградского муниципального района от 01.11.2019 № 544-п «Об утверждении муниципальной программы «Развитие экономического потенциала Павлоградского муниципального района Омской области на 2020-2027 годы» (далее - постановл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иложении к Постановлению в разделе 1 муниципальной программы «Развитие экономического потенциала Павлоградского муниципального района Омской области на 2020-2027 годы» (далее – Программы) по строке «Объемы и источники финансирования муниципальной программы в целом и по годам ее реализации» после слов «Общий объем финансирования муниципальной программы составляет»: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 641 509 624,4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651 750 023,89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233 445 895,1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43 652 265,61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28 656 012,2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28 673 027,20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026 год» - цифры «</w:t>
      </w:r>
      <w:r>
        <w:rPr>
          <w:bCs/>
          <w:sz w:val="28"/>
          <w:szCs w:val="28"/>
        </w:rPr>
        <w:t>130 742 455,5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30 759 469,56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742 888 285,4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50 103 215,09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76 384 473,7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83 599 403,42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поступлений целевого характера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801 909 863,6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804 935 333,37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46 576 070,02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9 567 510,76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32 203 089,4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2 220 104,46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6 год» - цифры «</w:t>
      </w:r>
      <w:r>
        <w:rPr>
          <w:bCs/>
          <w:sz w:val="28"/>
          <w:szCs w:val="28"/>
        </w:rPr>
        <w:t>32 034 963,8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2 051 977,86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к Постановлению в разделе 6 после слов «Общий объем финансирования муниципальной программы составляет»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 641 509 624,4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651 750 023,89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233 445 895,1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43 652 265,61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28 656 012,2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28 673 027,20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026 год» - цифры «</w:t>
      </w:r>
      <w:r>
        <w:rPr>
          <w:bCs/>
          <w:sz w:val="28"/>
          <w:szCs w:val="28"/>
        </w:rPr>
        <w:t>130 742 455,5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30 759 469,56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742 888 285,4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50 103 215,09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76 384 473,7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83 599 403,42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поступлений целевого характера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801 909 863,6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804 935 333,37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46 576 070,02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9 567 510,76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32 203 089,4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2 220 104,46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6 год» - цифры «</w:t>
      </w:r>
      <w:r>
        <w:rPr>
          <w:bCs/>
          <w:sz w:val="28"/>
          <w:szCs w:val="28"/>
        </w:rPr>
        <w:t>32 034 963,8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2 051 977,86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1 приложения № 2 Программы - подпрограмме «Развитие сельского хозяйства на территории Павлоградского муниципального района» по строке «Объемы и источники финансирования муниципальной подпрограммы в целом и по годам ее реализации» после слов «Общий объем финансирования подпрограммы составляет»: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58 883 249,0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8 931 944,79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8 433 566,3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8 482 262,10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поступлений целевого характера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21 042 728,2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1 091 423,94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3 331 716,5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 380 412,28</w:t>
      </w:r>
      <w:r>
        <w:rPr>
          <w:sz w:val="28"/>
          <w:szCs w:val="28"/>
        </w:rPr>
        <w:t>»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7 приложения № 2 Программы - подпрограмме «Развитие сельского хозяйства на территории Павлоградского муниципального района» после слов «Общий объем финансирования подпрограммы составляет»: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58 883 249,0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8 931 944,79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8 433 566,3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8 482 262,10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поступлений целевого характера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21 042 728,2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1 091 423,94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3 331 716,5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 380 412,28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/>
        <w:t>5. Пункты 2, 2.1, 2.1.1 по графам 7, 12 приложения № 12 Программы по подпрограмме «Развитие сельского хозяйства на территории Павлоградского муниципального района» изложить в редакции: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410"/>
        <w:gridCol w:w="1417"/>
        <w:gridCol w:w="1418"/>
      </w:tblGrid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руб.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 подпрограммы "Развитие сельского хозяйства на территории Павлоградского муниципального района": Содействие эффективному развитию сельскохозяйственных организаций крестьянских (фермерских) и личных подсобных хозяйств через проведение единой политики в отраслях животноводства и растениеводства АПК Павлоград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48 91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3 912,28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7 48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500,00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91 42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 412,28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48 91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713 912,28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7 48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500,00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91 42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 412,28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 Повышение квалификации руководителей, специалистов и рабочих массовых профессий организаций, индивидуальных предпринимателей, осуществляющих переработку и (или) производство сельскохозяйственной продукции, а также на профессиональное обучение по программам подготовки и (или) переподготовки по профессии «Тракторист-машинист сельскохозяйственного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20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195,74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0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70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95,74»</w:t>
            </w:r>
          </w:p>
        </w:tc>
      </w:tr>
    </w:tbl>
    <w:p>
      <w:pPr>
        <w:pStyle w:val="Normal"/>
        <w:widowControl w:val="false"/>
        <w:ind w:right="-2"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6. Цифры в строке «Итого по подпрограмме «Развитие сельского хозяйства на территории Павлоградского муниципального района»                    </w:t>
      </w:r>
      <w:r>
        <w:rPr/>
        <w:t>в приложении № 12 Программы по графам 7, 12 изложить в редакции:</w:t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1560"/>
        <w:gridCol w:w="1417"/>
        <w:gridCol w:w="1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именование показателя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руб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того по подпрограмме «</w:t>
            </w:r>
            <w:r>
              <w:rPr>
                <w:color w:val="000000"/>
                <w:sz w:val="16"/>
                <w:szCs w:val="16"/>
                <w:lang w:bidi="ru-RU"/>
              </w:rPr>
              <w:t>Развитие сельского хозяйства на территории Павлоградского муниципального района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31 94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82 262,10</w:t>
            </w:r>
          </w:p>
        </w:tc>
      </w:tr>
      <w:tr>
        <w:trPr>
          <w:trHeight w:val="45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40 520,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1 849,82</w:t>
            </w:r>
          </w:p>
        </w:tc>
      </w:tr>
      <w:tr>
        <w:trPr>
          <w:trHeight w:val="39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91 423,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 412,28</w:t>
            </w:r>
          </w:p>
        </w:tc>
      </w:tr>
      <w:tr>
        <w:trPr>
          <w:trHeight w:val="39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Прочих безвозмездных поступлений целевого характер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7. В приложении № 5 Программы - подпрограмме «Развитие жилищного строительства на территории Павлоградского района»               в Разделе 1 в графе «Объемы и источники финансирования подпрограммы в целом и по годам ее реализации» после слов «Общий объем финансирования подпрограммы составляет»: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78 698 783,7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9 688 783,76</w:t>
      </w:r>
      <w:r>
        <w:rPr>
          <w:sz w:val="28"/>
          <w:szCs w:val="28"/>
        </w:rPr>
        <w:t>», далее после слов,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9 109 949,8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0 099 949,86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поступлений целевого характера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2 602 352,8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3 592 352,84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2 008 049,6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 998 049,67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8. В </w:t>
      </w:r>
      <w:r>
        <w:rPr>
          <w:sz w:val="28"/>
          <w:szCs w:val="28"/>
        </w:rPr>
        <w:t xml:space="preserve">приложении № 5 Программы - подпрограмме «Развитие жилищного строительства на территории Павлоградского района»              </w:t>
      </w:r>
      <w:r>
        <w:rPr>
          <w:bCs/>
          <w:sz w:val="28"/>
          <w:szCs w:val="28"/>
        </w:rPr>
        <w:t xml:space="preserve">в разделе 7 </w:t>
      </w:r>
      <w:r>
        <w:rPr>
          <w:sz w:val="28"/>
          <w:szCs w:val="28"/>
        </w:rPr>
        <w:t>после слов «Общий объем финансирования подпрограммы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78 698 783,7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9 688 783,76</w:t>
      </w:r>
      <w:r>
        <w:rPr>
          <w:sz w:val="28"/>
          <w:szCs w:val="28"/>
        </w:rPr>
        <w:t>», далее после слов,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9 109 949,8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0 099 949,86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поступлений целевого характера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2 602 352,8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3 592 352,84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2 008 049,6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 998 049,67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ункты 5, 5.1, 5.1.1 по графам 7, 12 приложения № 12 Программы по подпрограмме «Развитие жилищного строительства на территории Павлоградского района» изложить в редакции:</w:t>
      </w:r>
    </w:p>
    <w:tbl>
      <w:tblPr>
        <w:tblW w:w="918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86"/>
        <w:gridCol w:w="2551"/>
        <w:gridCol w:w="1418"/>
        <w:gridCol w:w="1417"/>
      </w:tblGrid>
      <w:tr>
        <w:trPr>
          <w:trHeight w:val="1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5 подпрограммы "Развитие жилищного строительства на территории Павлоградского района":  Подготовка документации по планировке территорий в целях комплексной жилой застрой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3 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0 0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1 0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2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Формирование документов территориального планирования для обеспечения устойчивого развития территории Павлоградского 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3 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0 0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1 0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2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: Разработка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0 0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8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0,00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0.</w:t>
      </w:r>
      <w:r>
        <w:rPr/>
        <w:t xml:space="preserve"> Цифры в строке «Итого по подпрограмме «Развитие жилищного строительства на территории Павлоградского района» в приложении № 12 Программы по графам 7, 12 изложить в редакции:</w:t>
      </w:r>
    </w:p>
    <w:tbl>
      <w:tblPr>
        <w:tblW w:w="90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1417"/>
        <w:gridCol w:w="156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именование показател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Развитие жилищного строительства на территории Павлоградс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688 783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99 949,86</w:t>
            </w:r>
          </w:p>
        </w:tc>
      </w:tr>
      <w:tr>
        <w:trPr>
          <w:trHeight w:val="61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96 430,9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01 900,19</w:t>
            </w:r>
          </w:p>
        </w:tc>
      </w:tr>
      <w:tr>
        <w:trPr>
          <w:trHeight w:val="4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92 352,8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8 049,67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1. </w:t>
      </w:r>
      <w:r>
        <w:rPr>
          <w:sz w:val="28"/>
          <w:szCs w:val="28"/>
        </w:rPr>
        <w:t>В разделе 1 приложения № 7 Программы - подпрограмме «Обеспечение безопасности на территории Павлоградского муниципального района» в графе «Объемы и источники финансирования подпрограммы в целом и по годам ее реализации» после слов «Общий объем финансирования подпрограммы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2 240 446,2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 245 386,21</w:t>
      </w:r>
      <w:r>
        <w:rPr>
          <w:sz w:val="28"/>
          <w:szCs w:val="28"/>
        </w:rPr>
        <w:t>», далее после слов,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441 141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446 081,00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         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2 100 553,2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 105 493,21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425 48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30 420,00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поступлений целевого характера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0,00» изменить на «</w:t>
      </w:r>
      <w:r>
        <w:rPr>
          <w:bCs/>
          <w:sz w:val="28"/>
          <w:szCs w:val="28"/>
        </w:rPr>
        <w:t>1 000 000,00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0,00» изменить на «</w:t>
      </w:r>
      <w:r>
        <w:rPr>
          <w:bCs/>
          <w:sz w:val="28"/>
          <w:szCs w:val="28"/>
        </w:rPr>
        <w:t>1 000 000,00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2.  </w:t>
      </w:r>
      <w:r>
        <w:rPr>
          <w:sz w:val="28"/>
          <w:szCs w:val="28"/>
        </w:rPr>
        <w:t xml:space="preserve">В разделе 7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иложения № 7 Программы - подпрограмме «Обеспечение безопасности на территории Павлоградского муниципального района» после слов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щий объем финансирования подпрограммы составляет</w:t>
      </w:r>
      <w:r>
        <w:rPr>
          <w:bCs/>
          <w:sz w:val="28"/>
          <w:szCs w:val="28"/>
        </w:rPr>
        <w:t>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2 240 446,2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 245 386,21</w:t>
      </w:r>
      <w:r>
        <w:rPr>
          <w:sz w:val="28"/>
          <w:szCs w:val="28"/>
        </w:rPr>
        <w:t>», далее после слов,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441 141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446 081,00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         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2 100 553,2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 105 493,21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425 48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30 420,00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поступлений целевого характера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0,00» изменить на «</w:t>
      </w:r>
      <w:r>
        <w:rPr>
          <w:bCs/>
          <w:sz w:val="28"/>
          <w:szCs w:val="28"/>
        </w:rPr>
        <w:t>1 000 000,00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0,00» изменить на «</w:t>
      </w:r>
      <w:r>
        <w:rPr>
          <w:bCs/>
          <w:sz w:val="28"/>
          <w:szCs w:val="28"/>
        </w:rPr>
        <w:t>1 000 000,00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Пункты 3, 3.1, 3.1.1, 4, 4.1, 4.1.2 по графам 7, 12 приложения           № 12 Программы по подпрограмме «Обеспечение безопасности                      на территории Павлоградского муниципального района» изложить                      </w:t>
      </w:r>
      <w:r>
        <w:rPr/>
        <w:t xml:space="preserve"> в редакции:</w:t>
      </w:r>
    </w:p>
    <w:tbl>
      <w:tblPr>
        <w:tblW w:w="918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0"/>
        <w:gridCol w:w="2835"/>
        <w:gridCol w:w="1559"/>
        <w:gridCol w:w="1417"/>
      </w:tblGrid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 подпрограммы «Обеспечение безопасности на территории Павлоградского муниципального района»: Совершенствование системы управления деятельности по повышению БДД, повышения правосознания и ответственности участников дорожного дви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7 882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 420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7 882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 420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снащение дополнительным оборудованием и средствами видеофиксации автомобильного 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7 882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 420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7 882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 420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Оснащение автотранспортных средств общеобразовательных учреждений муниципального района, осуществляющих перевозку детей дополнительным оборудованием (ремнями безопасности, тахографами, системой спутниковой навигации ГЛОНАСС и ГЛОНАСС/GPS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7 882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 420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7 882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 420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7 882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 420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4 подпрограммы «Обеспечение безопасности территории Павлоградского муниципального района»: Обеспечение защиты населения от чрезвычайных ситуаций природного и техноген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8 703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 661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 810,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беспечение защиты населения от чрезвычайных ситуаций природного и техноген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8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61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8 703,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 661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 810,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: Расходы за счет резервного фо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62 928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928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 Цифры в строке «Итого по подпрограмме «Обеспечение безопасности на территории Павлоградского муниципального района»             в приложении № 12 Программы по графам 7, 12 изложить </w:t>
      </w:r>
      <w:r>
        <w:rPr/>
        <w:t>в редакции:</w:t>
      </w:r>
    </w:p>
    <w:tbl>
      <w:tblPr>
        <w:tblW w:w="9039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559"/>
        <w:gridCol w:w="1418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подпрограмме «Обеспечение безопасности на территории Павлоград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5 38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6 081,00</w:t>
            </w:r>
          </w:p>
        </w:tc>
      </w:tr>
      <w:tr>
        <w:trPr>
          <w:trHeight w:val="55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5 493,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420,00</w:t>
            </w:r>
          </w:p>
        </w:tc>
      </w:tr>
      <w:tr>
        <w:trPr>
          <w:trHeight w:val="62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41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89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61,00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В разделе 1 приложения № 8 Программы - подпрограмме «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» в графе «Объемы                 и источники финансирования подпрограммы в целом и по годам                     ее реализации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- цифры </w:t>
      </w:r>
      <w:r>
        <w:rPr>
          <w:bCs/>
          <w:sz w:val="28"/>
          <w:szCs w:val="28"/>
        </w:rPr>
        <w:t xml:space="preserve">«841 559 755,32» изменить на «852 018 659,81», далее после слов </w:t>
      </w:r>
      <w:r>
        <w:rPr>
          <w:sz w:val="28"/>
          <w:szCs w:val="28"/>
        </w:rPr>
        <w:t>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81 348 491,9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91 773 367,42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01 315 685,4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01 332 700,47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6 год» - цифры «</w:t>
      </w:r>
      <w:r>
        <w:rPr>
          <w:bCs/>
          <w:sz w:val="28"/>
          <w:szCs w:val="28"/>
        </w:rPr>
        <w:t>99 309 899,02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99 326 913,02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налоговых и неналоговых доходов, поступлений нецелевого характера            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615 922 569,82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25 394 700,31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45 180 645,7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54 652 776,19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поступлений целевого характера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224 994 021,02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25 980 795,02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36 048 179,82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7 000 924,82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29 031 256,1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9 048 271,18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6 год» - цифры «</w:t>
      </w:r>
      <w:r>
        <w:rPr>
          <w:bCs/>
          <w:sz w:val="28"/>
          <w:szCs w:val="28"/>
        </w:rPr>
        <w:t>29 129 160,2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9 146 174,27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В разделе 7 приложения № 8 Программы - подпрограмме «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» после слов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щий объем финансирования подпрограммы за счет всех источников финансирования составляет</w:t>
      </w:r>
      <w:r>
        <w:rPr>
          <w:bCs/>
          <w:sz w:val="28"/>
          <w:szCs w:val="28"/>
        </w:rPr>
        <w:t>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- цифры </w:t>
      </w:r>
      <w:r>
        <w:rPr>
          <w:bCs/>
          <w:sz w:val="28"/>
          <w:szCs w:val="28"/>
        </w:rPr>
        <w:t xml:space="preserve">«841 559 755,32» изменить на «852 018 659,81», далее после слов </w:t>
      </w:r>
      <w:r>
        <w:rPr>
          <w:sz w:val="28"/>
          <w:szCs w:val="28"/>
        </w:rPr>
        <w:t>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81 348 491,9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91 773 367,42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01 315 685,4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01 332 700,47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6 год» - цифры «</w:t>
      </w:r>
      <w:r>
        <w:rPr>
          <w:bCs/>
          <w:sz w:val="28"/>
          <w:szCs w:val="28"/>
        </w:rPr>
        <w:t>99 309 899,02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99 326 913,02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налоговых и неналоговых доходов, поступлений нецелевого характера            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615 922 569,82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25 394 700,31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45 180 645,7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54 652 776,19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поступлений целевого характера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224 994 021,02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25 980 795,02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36 048 179,82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7 000 924,82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29 031 256,1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9 048 271,18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6 год» - цифры «</w:t>
      </w:r>
      <w:r>
        <w:rPr>
          <w:bCs/>
          <w:sz w:val="28"/>
          <w:szCs w:val="28"/>
        </w:rPr>
        <w:t>29 129 160,2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9 146 174,27</w:t>
      </w:r>
      <w:r>
        <w:rPr>
          <w:sz w:val="28"/>
          <w:szCs w:val="28"/>
        </w:rPr>
        <w:t>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Cs/>
          <w:sz w:val="28"/>
          <w:szCs w:val="28"/>
        </w:rPr>
        <w:t>17.</w:t>
        <w:tab/>
      </w:r>
      <w:r>
        <w:rPr>
          <w:sz w:val="28"/>
          <w:szCs w:val="28"/>
        </w:rPr>
        <w:t xml:space="preserve"> Пункты 1, 1.1, 1.1.3, 1.1.9, 1.1.10, 1.1.12, 1.1.13, 2, 2.1, 2.1.1           по графам 7, 12, 13, 14</w:t>
      </w:r>
      <w:r>
        <w:rPr/>
        <w:t xml:space="preserve"> приложения № 12 Программы по подпрограмме «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» изложить в редакции:</w:t>
      </w:r>
    </w:p>
    <w:tbl>
      <w:tblPr>
        <w:tblW w:w="9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4"/>
        <w:gridCol w:w="1559"/>
        <w:gridCol w:w="1276"/>
        <w:gridCol w:w="1275"/>
        <w:gridCol w:w="1276"/>
        <w:gridCol w:w="1276"/>
        <w:gridCol w:w="9"/>
      </w:tblGrid>
      <w:tr>
        <w:trPr>
          <w:trHeight w:val="1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№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>
          <w:trHeight w:val="1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rHeight w:val="1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1 подпрограммы «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»:  Создание условий для динамичного   социально-экономического развития   Павлоградского муниципального   района Омской области  за счет   повышения  эффективности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377 16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781 08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350 45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44 669,69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126 917,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746 303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67 139,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267 139,42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07 085,0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5 119,8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 627,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7 530,27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Поступлений целевого характера из бюджетов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 164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66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69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омственная целевая  программа «Обеспечение эффективного осуществления своих полномочий Администрацией Павлоградского муниципального района Омской области на 2020-202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ет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377 16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781 08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350 45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44 669,69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126 917,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746 303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67 139,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267 139,42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07 085,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5 119,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 627,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7 530,27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Поступлений целевого характера из бюджетов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 164,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666,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690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3: Обеспечение выполнения функций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765 813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8 20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80 40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80 403,72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765 813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98 20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80 40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80 403,72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9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9: Капитальный и текущий  ремонт, обеспечение содержания, технической эксплуатации и обслуживания объектов недвижимого и движимого имущества находящихся в собственности Администрации Павлоградского муниципального района 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768 683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34 47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2 37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2 376,44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68 683,3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34 477,5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2 376,4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2 376,44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10: Расходы за счет резерв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ет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12:  Обеспечение осуществления государственного полномочия по созданию административных комиссий в том, числе обеспечению  их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ет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3 933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3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5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637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3 933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3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5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637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13:  Осуществление государственного полномочия по созданию и организации деятельности комиссий по делам несовершеннолетних  и защите их прав в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ет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6 2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 3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 6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 646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6 2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 3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 6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 646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дача 2 подпрограммы "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": Совершенствование организации и осуществления бюджетного процесса в Павлоградском муниципальном районе Ом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 641 492,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92 277,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82 243,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82 243,33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267 782,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6 472,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13 599,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13 599,33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373 71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85 80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68 64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68 644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домственная целевая программа «Повышение качества управления муниципальными финансами Павлоградского муниципального района Омской области на 2020 год и на плановый период 2021-2026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ет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 641 492,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92 277,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82 243,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82 243,33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267 782,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06 472,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13 599,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13 599,33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373 71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85 80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68 64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68 644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е 1: Учет использования средств резервного фонда Администрации Павлоградского муниципального района 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ет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»</w:t>
            </w:r>
          </w:p>
        </w:tc>
      </w:tr>
    </w:tbl>
    <w:p>
      <w:pPr>
        <w:pStyle w:val="Normal"/>
        <w:widowControl w:val="false"/>
        <w:ind w:right="-2" w:firstLine="708"/>
        <w:jc w:val="both"/>
        <w:rPr/>
      </w:pPr>
      <w:r>
        <w:rPr>
          <w:color w:val="000000"/>
          <w:sz w:val="28"/>
          <w:szCs w:val="28"/>
          <w:lang w:val="en-US" w:bidi="ru-RU"/>
        </w:rPr>
        <w:t xml:space="preserve">18. Цифры в строке «Итого по подпрограмме «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» в приложении № 12 Программы по графам 7, 12, 13, 14 </w:t>
      </w:r>
      <w:r>
        <w:rPr/>
        <w:t>изложить в редакции:</w:t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418"/>
        <w:gridCol w:w="1559"/>
        <w:gridCol w:w="1418"/>
        <w:gridCol w:w="1277"/>
        <w:gridCol w:w="4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именование показателя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Итого по подпрограмме «</w:t>
            </w:r>
            <w:r>
              <w:rPr>
                <w:color w:val="000000"/>
                <w:sz w:val="16"/>
                <w:szCs w:val="16"/>
                <w:lang w:bidi="ru-RU"/>
              </w:rPr>
              <w:t>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018 65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773 36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332 700,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26 913,0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394 700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652 776,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180 738,7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80 738,7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980 795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 924,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48 271,1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46 174,2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3 164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666,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690,5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9. </w:t>
      </w:r>
      <w:r>
        <w:rPr>
          <w:bCs/>
          <w:sz w:val="28"/>
          <w:szCs w:val="28"/>
        </w:rPr>
        <w:t xml:space="preserve">В разделе 1 </w:t>
      </w:r>
      <w:r>
        <w:rPr>
          <w:sz w:val="28"/>
          <w:szCs w:val="28"/>
        </w:rPr>
        <w:t>приложения № 9 Программы - подпрограмме «Организация транспортного обслуживания населения и обеспечение устойчивого, надежного безопасного функционирования пассажирского транспорта» по строке «Объемы и источники финансирования муниципальной подпрограммы в целом и по годам ее реализации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2 631 281,73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изменить 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30 369 140,92</w:t>
      </w:r>
      <w:r>
        <w:rPr>
          <w:sz w:val="28"/>
          <w:szCs w:val="28"/>
        </w:rPr>
        <w:t>»,</w:t>
      </w:r>
      <w:r>
        <w:rPr>
          <w:bCs/>
          <w:sz w:val="28"/>
          <w:szCs w:val="28"/>
        </w:rPr>
        <w:t xml:space="preserve"> далее после слов </w:t>
      </w:r>
      <w:r>
        <w:rPr>
          <w:sz w:val="28"/>
          <w:szCs w:val="28"/>
        </w:rPr>
        <w:t>«в том числе по годам: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8 961 183,1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 699 042,34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налоговых и неналоговых доходов, поступлений нецелевого характера                из областного бюджета составляе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1 132 259,98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изменить 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8 870 119,17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3 773 059,1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510 918,35</w:t>
      </w:r>
      <w:r>
        <w:rPr>
          <w:sz w:val="28"/>
          <w:szCs w:val="28"/>
        </w:rPr>
        <w:t>»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20. </w:t>
      </w:r>
      <w:r>
        <w:rPr>
          <w:bCs/>
          <w:sz w:val="28"/>
          <w:szCs w:val="28"/>
        </w:rPr>
        <w:t xml:space="preserve">В разделе 7 </w:t>
      </w:r>
      <w:r>
        <w:rPr>
          <w:sz w:val="28"/>
          <w:szCs w:val="28"/>
        </w:rPr>
        <w:t>приложения № 9 Программы - подпрограмме «Организация транспортного обслуживания населения и обеспечение устойчивого, надежного безопасного функционирования пассажирского транспорта» после слов «Общий объем финансирования подпрограммы           за счет всех источников финансирования составляе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2 631 281,73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изменить 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30 369 140,92</w:t>
      </w:r>
      <w:r>
        <w:rPr>
          <w:sz w:val="28"/>
          <w:szCs w:val="28"/>
        </w:rPr>
        <w:t>»,</w:t>
      </w:r>
      <w:r>
        <w:rPr>
          <w:bCs/>
          <w:sz w:val="28"/>
          <w:szCs w:val="28"/>
        </w:rPr>
        <w:t xml:space="preserve"> далее после слов </w:t>
      </w:r>
      <w:r>
        <w:rPr>
          <w:sz w:val="28"/>
          <w:szCs w:val="28"/>
        </w:rPr>
        <w:t>«в том числе по годам: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8 961 183,1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 699 042,34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налоговых и неналоговых доходов, поступлений нецелевого характера                из областного бюджета составляе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1 132 259,98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изменить 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8 870 119,17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3 773 059,1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510 918,35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1. Пункты 1, 1.1, 1.1.1 по графам 7, 12 приложения № 12 Программы по подпрограмме «Организация транспортного обслуживания населения и обеспечение устойчивого, надежного безопасного функционирования пассажирского транспорта</w:t>
      </w:r>
      <w:r>
        <w:rPr/>
        <w:t>» изложить в следующей редакции:</w:t>
      </w:r>
    </w:p>
    <w:tbl>
      <w:tblPr>
        <w:tblW w:w="904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21"/>
        <w:gridCol w:w="2409"/>
        <w:gridCol w:w="1416"/>
        <w:gridCol w:w="1417"/>
        <w:gridCol w:w="10"/>
      </w:tblGrid>
      <w:tr>
        <w:trPr>
          <w:trHeight w:val="26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567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№ 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руб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подпрограммы «Организация транспортного обслуживания населения и обеспечение  устойчивого, надежного, безопасного функционирования  пассажирского транспорта»: Обеспечение потребности населения в услугах по перевозке пассажиров транспортом общего пользования в границах муниципального района и обеспечение доступности пассажирских перевоз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69 14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9 042,34</w:t>
            </w:r>
          </w:p>
        </w:tc>
      </w:tr>
      <w:tr>
        <w:trPr>
          <w:trHeight w:val="67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70 119,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 918,35</w:t>
            </w:r>
          </w:p>
        </w:tc>
      </w:tr>
      <w:tr>
        <w:trPr>
          <w:trHeight w:val="67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99 021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8 123,99</w:t>
            </w:r>
          </w:p>
        </w:tc>
      </w:tr>
      <w:tr>
        <w:trPr>
          <w:trHeight w:val="17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Муниципальная поддержка субъектов транспортной инфраструк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69 140,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9 042,34</w:t>
            </w:r>
          </w:p>
        </w:tc>
      </w:tr>
      <w:tr>
        <w:trPr>
          <w:trHeight w:val="6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70 119,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 918,35</w:t>
            </w:r>
          </w:p>
        </w:tc>
      </w:tr>
      <w:tr>
        <w:trPr>
          <w:trHeight w:val="41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99 021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8 123,99</w:t>
            </w:r>
          </w:p>
        </w:tc>
      </w:tr>
      <w:tr>
        <w:trPr>
          <w:trHeight w:val="24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Обеспечение доступности транспортных услуг с использованием механизмов тарифного регулирования автомобильным транспортом (компенсация недополученных доходов перевозчиков в связи с оказанием услуг населению по перевозке пассажиров и багажа автомобильным транспортом по регулируемым тарифам или по ограниченному органом местного самоуправления размеру оплаты проезда по муниципальным маршрутам по договору (соглашению); оплата выполненных работ, связанных с осуществлением регулярных перевозок пассажиров и багажа автомобильным транспортом по регулируемым маршрутам регулярных перевозо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15 25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7 859,19</w:t>
            </w:r>
          </w:p>
        </w:tc>
      </w:tr>
      <w:tr>
        <w:trPr>
          <w:trHeight w:val="41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15 253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7 859,19</w:t>
            </w:r>
          </w:p>
        </w:tc>
      </w:tr>
      <w:tr>
        <w:trPr>
          <w:trHeight w:val="55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2. Цифры в строке «Итого по подпрограмме «Организация транспортного обслуживания населения и обеспечение устойчивого, надежного безопасного функционирования пассажирского транспорта»           </w:t>
      </w:r>
      <w:r>
        <w:rPr/>
        <w:t>в приложении № 12 Программы по графам 7, 12 изложить в следующей редакции:</w:t>
      </w:r>
    </w:p>
    <w:tbl>
      <w:tblPr>
        <w:tblW w:w="9053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832"/>
        <w:gridCol w:w="1702"/>
        <w:gridCol w:w="1566"/>
        <w:gridCol w:w="7"/>
      </w:tblGrid>
      <w:tr>
        <w:trPr/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Организация транспортного обслуживания населения и обеспечение устойчивого, надежного безопасного функционирования пассажирского транспорта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69 140,9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9 042,34</w:t>
            </w:r>
          </w:p>
        </w:tc>
      </w:tr>
      <w:tr>
        <w:trPr>
          <w:trHeight w:val="557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70 119,17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 918,35</w:t>
            </w:r>
          </w:p>
        </w:tc>
      </w:tr>
      <w:tr>
        <w:trPr>
          <w:trHeight w:val="489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99 021,75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8 123,99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3. </w:t>
      </w:r>
      <w:r>
        <w:rPr>
          <w:sz w:val="28"/>
          <w:szCs w:val="28"/>
        </w:rPr>
        <w:t>Цифры в строке «Итого по программе «Развитие экономического потенциала Павлоградского муниципального района Омской области            на 2020-2027 годы» в приложение № 12 Программы по графам 7, 12, 13, 14 изложить в редакции: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559"/>
        <w:gridCol w:w="1418"/>
        <w:gridCol w:w="1418"/>
        <w:gridCol w:w="1418"/>
        <w:gridCol w:w="3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Наименование показателя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программе  «Развитие экономического потенциала Павлоградского муниципального района Омской области  на 2020-2027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1 750 02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652 26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673 02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759 469,5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103 215,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599 403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63 431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587 071,7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 935 333,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67 510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20 104,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51 977,8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6" w:hanging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300 962,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85 351,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89 491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20 42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 Прочих безвозмездных поступлений целевого характера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410 512,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онтроль за исполнением настоящего постановления оставляю    за собой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А. В. Сухоносов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3:43:00Z</dcterms:created>
  <dc:creator>Архив_Ермакович</dc:creator>
  <dc:description/>
  <cp:keywords/>
  <dc:language>en-US</dc:language>
  <cp:lastModifiedBy>Nabor_text</cp:lastModifiedBy>
  <cp:lastPrinted>2024-05-08T09:45:00Z</cp:lastPrinted>
  <dcterms:modified xsi:type="dcterms:W3CDTF">2024-05-08T03:46:00Z</dcterms:modified>
  <cp:revision>4</cp:revision>
  <dc:subject/>
  <dc:title/>
</cp:coreProperties>
</file>