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4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авлоградского муниципального района Омской области от 01.11.2019 № 545-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ложении к Постановлению в </w:t>
      </w:r>
      <w:r>
        <w:rPr>
          <w:color w:val="000000"/>
          <w:sz w:val="28"/>
          <w:szCs w:val="28"/>
        </w:rPr>
        <w:t xml:space="preserve">разделе 1 муниципальной программы </w:t>
      </w:r>
      <w:r>
        <w:rPr>
          <w:sz w:val="28"/>
          <w:szCs w:val="28"/>
        </w:rPr>
        <w:t>по строке «Объемы и источники финансирования муниципальной программы «Развитие социально-культурной сферы Павлоградского муниципального района Омской области на 2020-2027 годы» (долее – Программа) в целом и по годам ее реализации» после слов «Общий объем финансирования муниципальной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759 113 922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799 369 236,96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55 483 705,5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95 739 019,9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 слов «Из общего объема средств за счет налоговых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282 632 159,0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275 144 369,38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95 726 369,6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8 238 58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456 025 174,1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523 350 528,18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59 674 963,1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07 418 067,1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6 приложения к Постановлению после слов «Общий объем финансирования муниципальной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759 113 922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799 369 236,96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55 483 705,5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95 739 019,9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282 632 159,0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275 144 369,38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95 726 369,6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8 238 58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456 025 174,1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523 350 528,18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59 674 963,1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07 418 067,11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приложении № 2 Программы - подпрограмме «Развитие культуры Павлоградского муниципального района» в разделе 1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759 113 922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90 919 890,84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55 483 705,5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534 935,4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 слов «Из общего объема средств за счет налоговых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282 632 159,0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78 621 113,34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95 726 369,6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9 201 805,2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475 607 424,1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1 424 438,10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59 674 963,1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6 250 757,34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№ 2 Программы - подпрограмме «Развитие культуры Павлоградского муниципального района» в разделе 7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759 113 922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90 919 890,84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55 483 705,5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534 935,4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 слов «Из общего объема средств за счет налоговых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282 632 159,0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78 621 113,34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95 726 369,6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9 201 805,2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475 607 424,1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1 424 438,10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59 674 963,1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6 250 757,3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ункты 1, 1.1, 1.1.1, 1.1.3, 2, 2.1, 2.1.10, 3.1, 3.1.3, 5, 5.1, 5.1.1, 7, 7.1, 7.1.2 по графам 7, 12 приложения № 6 Программы по подпрограмме «Развитие культуры Павлоградского муниципального района» изложить           </w:t>
      </w:r>
      <w:r>
        <w:rPr/>
        <w:t xml:space="preserve"> в редакции: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3"/>
        <w:gridCol w:w="1560"/>
        <w:gridCol w:w="1417"/>
        <w:gridCol w:w="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культуры Павлоградского муниципального района": Создание условий для культурно-досугового обслуживания населения, поддержка и развитие самодеятельного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28 5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2 826,6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42 726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7 888,6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782 676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 565,1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18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72,8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Создание условий для организации досуга ж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28 521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2 826,6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42 726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7 888,6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2 676,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 565,1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72,80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и проведение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3 70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30 535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3 709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 535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Обновление и пополнение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 5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5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 515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5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Развитие культуры Павлоградского муниципального района": Создание условий для развития системы информационно-библиотечного обслужива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03 591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2 608,5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25 918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0 634,5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4 917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 973,9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: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03 591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2 608,5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25 918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0 634,5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4 917,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 973,9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: Создание модельных библиотек в муниципальных образованиях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культуры Павлоградского муниципального  района": Сохранение и пропаганда культурного наследия, обеспечение сохранности и популяризации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0 09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 063,0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5 098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 471,8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4 999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591,1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: Развитие музейного дела и сохранение историко-культурн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0 098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 063,0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5 098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 471,8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4 999,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591,1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Текущий, капитальный ремонт помещений, зданий,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25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3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251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3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 подпрограммы "Развитие культуры Павлоградского муниципального района": Централизованное ведение финансового, налогового и статистического учёта и отчётности обслуживаемых организаций в сфер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16 46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7 486,4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96 155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 220,4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0 30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 266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Бухгалтерское и хозяйственное обслуживание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16 46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7 486,4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96 15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 220,4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0 30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 266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Организация и ведение бухгалтерского, финансового и налогов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29 79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7 520,4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29 79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7 520,4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7 подпрограммы «Развитие культуры Павлоградского муниципального района»: Обеспечение качественно нового уровня развития инфраструктуры сферы культуры («Культурная среда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1 52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529 368,6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15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293,6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1 51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4 075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еализация мероприятий, направленных на достижение целей Федерального проекта "Культурная сре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1 526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9 368,6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15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293,6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1 51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4 075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Создание модельных библиотек в муниципальных образованиях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1 51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1 515,1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15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15,1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6. Цифры в строке «Итого по подпрограмме «Развитие культуры Павлоградского муниципального района» в приложении № 6 Программы по графам 7, 12 изложить в редакции:</w:t>
      </w:r>
    </w:p>
    <w:tbl>
      <w:tblPr>
        <w:tblW w:w="91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1559"/>
        <w:gridCol w:w="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культуры Павлоградского муниципального 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919 8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34 935,42</w:t>
            </w:r>
          </w:p>
        </w:tc>
      </w:tr>
      <w:tr>
        <w:trPr>
          <w:trHeight w:val="4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1 113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01 805,28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 424 43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50 757,34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ступлений целевого характера из 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 1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72,8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приложении № 4 Программы - подпрограмме «Развитие системы образования в Павлоградском муниципальном районе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277 841 633,4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327 617 942,5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58 760 288,0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8 536 597,1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лов «Из общего объема средств за счет налоговых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17 687 501,1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19 720 706,2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36 091 002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8 124 207,4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2 360 154 132,33» изменить на «</w:t>
      </w:r>
      <w:r>
        <w:rPr>
          <w:bCs/>
          <w:sz w:val="28"/>
          <w:szCs w:val="28"/>
        </w:rPr>
        <w:t>2 407 897 236,3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322 669 285,77» изменить на «</w:t>
      </w:r>
      <w:r>
        <w:rPr>
          <w:bCs/>
          <w:sz w:val="28"/>
          <w:szCs w:val="28"/>
        </w:rPr>
        <w:t>370 412 389,7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В </w:t>
      </w:r>
      <w:r>
        <w:rPr>
          <w:sz w:val="28"/>
          <w:szCs w:val="28"/>
        </w:rPr>
        <w:t xml:space="preserve">приложении № 4 Программы - подпрограмме «Развитие системы образования в Павлоградском муниципальном районе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277 841 633,4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327 617 942,5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58 760 288,0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8 536 597,1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лов «Из общего объема средств за счет налоговых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17 687 501,1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19 720 706,2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36 091 002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8 124 207,4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2 360 154 132,33» изменить на «</w:t>
      </w:r>
      <w:r>
        <w:rPr>
          <w:bCs/>
          <w:sz w:val="28"/>
          <w:szCs w:val="28"/>
        </w:rPr>
        <w:t>2 407 897 236,3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322 669 285,77» изменить на «</w:t>
      </w:r>
      <w:r>
        <w:rPr>
          <w:bCs/>
          <w:sz w:val="28"/>
          <w:szCs w:val="28"/>
        </w:rPr>
        <w:t>370 412 389,7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ункты 1, 1.1, 1.1.1, 1.1.8, 2, 2.1, 2.1.1, 3, 3.1, 3.1.1, 3.1.8, 4, 4.1, 4.1.1, 4.1.4, 6, 6.1, 6.1.3, 6.1.5 по графам 7, 12 приложения</w:t>
      </w:r>
      <w:r>
        <w:rPr/>
        <w:t xml:space="preserve"> № 6 Программы по подпрограмме «Развитие системы образования в Павлоградском муниципальном районе» изложить в редакции:</w:t>
      </w:r>
    </w:p>
    <w:tbl>
      <w:tblPr>
        <w:tblW w:w="932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3"/>
        <w:gridCol w:w="1559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системы образования в Павлоградском муниципальном районе": Ликвидация очередности на зачисление детей в дошкольные образовательные учреждения и обеспечение 100% доступности дошкольного образования для детей в возрасте от 3 до 7 лет,  сопровождение раннего развития детей (от 0 до 3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389 238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31 479,8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91 682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23 003,8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297 556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08 476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Дошко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389 238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31 479,8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91 682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23 003,8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297 556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08 476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дошкольного образования в муниципальных дошкольных учреждениях реализующих образовательные программы  дошкольного образования  в виде предоставления субсидий на выполнение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846 898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92 121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07 293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33 645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39 604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476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: 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171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131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1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1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Формирование муниципальной сети образовательных учреждений, оптимальной для доступности услуг и эффективного использования ресурсов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 598 643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91 440,7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775 569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29 570,7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 823 074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61 870,00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 598 643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91 440,7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775 569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29 570,7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 823 074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61 87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начального общего, среднего общего образования в муниципальных общеобразовательных учреждениях, реализующих образовательные программы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 603 749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925 542,6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813 553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06 835,6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790 19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718 707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системы образования в Павлоградском муниципальном районе": С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 для  увеличения охвата детей в возрасте 5-18 лет дополнительным образ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57 98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3 219,81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99 92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436,81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58 05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3 783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57 98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3 219,81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99 92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436,81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58 05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3 783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дополнительного образования в муниципальных учреждениях  дополнительного образования реализующих образовательные программы 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11 8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3 296,84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11 8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3 296,84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: Ремонт зданий, установка систем и оборудования пожарной и общей безопасности в муниципальных образовательных организ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28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,81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,81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системы образования в Павлоградском муниципальном районе": Создание условий для обеспечения выполнения функций образовательными учреждениями с целью развития системы образования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8 86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80 031,1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85 266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3 764,1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23 60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26 267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 выполнения функций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8 869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80 031,1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85 266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3 764,1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23 60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26 267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бюджетного бухгалтерского обслуживания и хозяйственного обеспечения муниципальных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72 119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7 586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72 119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7 586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757 852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17 795,1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22 468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1 528,1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35 3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26 267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 подпрограммы "Развитие системы образования в Павлоградском муниципальном районе": Устройство детей – сирот и детей оставшихся без попечения родителей на воспитание в сем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58 101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9 295,84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 426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933,6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44 674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8 362,24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58 101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9 295,84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 426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933,6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44 674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8 362,24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Предоставление ежемесячного денежного вознаграждения опекунам (попечителям) за осуществление опеки или попечительства, приемным родителям - за осуществление обязанностей по договору о приемной сем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05 1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2 103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05 1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2 103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Организация и осуществление деятельности по опеке и попечительству над несовершеннолетн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3 29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 328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3 29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 328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Цифры</w:t>
      </w:r>
      <w:r>
        <w:rPr/>
        <w:t xml:space="preserve"> в строке «Итого по подпрограмме «Развитие системы образования в Павлоградском муниципальном районе» в приложении                        № 6 Программы по графам 7, 12 изложить в редакции:</w:t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701"/>
        <w:gridCol w:w="1562"/>
        <w:gridCol w:w="1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системы образования в Павлоградском муниципальном 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 617 942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536 597,18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720 706,2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24 207,41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897 236,3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412 389,77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приложении № 5 Программы - подпрограмме «Совершенствование и развитие социальной сферы в Павлоградском муниципальном районе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 815 924,7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981 524,7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679 191,8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844 791,8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 243 043,0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 408 643,01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576 191,8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741 791,8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риложении № 5 Программы - подпрограмме «Совершенствование и развитие социальной сферы в Павлоградском муниципальном районе» в Разделе 7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 815 924,7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981 524,7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679 191,8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844 791,8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 слов «Из общего объема средств за счет налоговых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 243 043,0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 408 643,01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576 191,8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741 791,8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ункты 3, 3.1, 3.1.1 по графам 7, 12 приложения № 6 Программы по подпрограмме «</w:t>
      </w:r>
      <w:r>
        <w:rPr>
          <w:bCs/>
          <w:sz w:val="28"/>
          <w:szCs w:val="28"/>
        </w:rPr>
        <w:t>Совершенствование и развитие социальной среды                   в Павлоградском муниципальном районе</w:t>
      </w:r>
      <w:r>
        <w:rPr/>
        <w:t>» изложить в редакции:</w:t>
      </w:r>
    </w:p>
    <w:tbl>
      <w:tblPr>
        <w:tblW w:w="903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559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Совершенствование и развитие социальной среды в Павлоградском муниципальном районе": Укрепление института семьи и пропаганда семейных ц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 180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8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 180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8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емья и дем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 180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8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 180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8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: Социокультур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 361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8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 361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800,00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Цифры в строке «Итого по подпрограмме «Совершенствование             и развитие социальной среды в Павлоградском муниципальном районе»            </w:t>
      </w:r>
      <w:r>
        <w:rPr/>
        <w:t>в приложении № 6 Программы по графам 7, 12 изложить в редакции:</w:t>
      </w:r>
    </w:p>
    <w:tbl>
      <w:tblPr>
        <w:tblW w:w="903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</w:p>
          <w:p>
            <w:pPr>
              <w:pStyle w:val="Normal"/>
              <w:ind w:right="-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вершенствование и </w:t>
            </w:r>
          </w:p>
          <w:p>
            <w:pPr>
              <w:pStyle w:val="Normal"/>
              <w:ind w:right="-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социальной среды в Павлоградском </w:t>
            </w:r>
          </w:p>
          <w:p>
            <w:pPr>
              <w:pStyle w:val="Normal"/>
              <w:ind w:right="-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1 52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 791,87</w:t>
            </w:r>
          </w:p>
        </w:tc>
      </w:tr>
      <w:tr>
        <w:trPr>
          <w:trHeight w:val="1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8 643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 791,87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881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</w:t>
      </w:r>
      <w:r>
        <w:rPr/>
        <w:t>. Цифры в строке «Итого по программе «Развитие социально-культурной сферы Павлоградского муниципального района Омской области на 2020-2027 годы» в приложении № 6 Программы по графам 7, 12 изложить в редакции:</w:t>
      </w:r>
    </w:p>
    <w:tbl>
      <w:tblPr>
        <w:tblW w:w="891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701"/>
        <w:gridCol w:w="1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рограмм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оциально-культурной сферы Павлоградского муниципального района Омской области на 2020-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 369 23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739 019,91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144 369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38 580,00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 350 528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418 067,11</w:t>
            </w:r>
          </w:p>
        </w:tc>
      </w:tr>
      <w:tr>
        <w:trPr>
          <w:trHeight w:val="1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2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000,00</w:t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 118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372,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А. 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50:00Z</dcterms:created>
  <dc:creator>Архив_Ермакович</dc:creator>
  <dc:description/>
  <cp:keywords/>
  <dc:language>en-US</dc:language>
  <cp:lastModifiedBy>Nabor_text</cp:lastModifiedBy>
  <cp:lastPrinted>2024-02-02T16:11:00Z</cp:lastPrinted>
  <dcterms:modified xsi:type="dcterms:W3CDTF">2024-05-08T03:50:00Z</dcterms:modified>
  <cp:revision>3</cp:revision>
  <dc:subject/>
  <dc:title/>
</cp:coreProperties>
</file>