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4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авлоградского муниципального района Омской области от 15.10.2021 № 518-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. Внести в постановление Администрации Павлоградского муниципального района Омской области от 15.10.2021 № 518-п                       «Об утверждении муниципальной программы «Развитие физической культуры и спорта на территории Павлоградского муниципального района Омской области на 2022-2027 годы» (далее - Постановление), следующие измен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Постановлению по строке «Объемы                и источники финансирования муниципальной программы в целом                  и по годам ее реализации» после слов «Общий объем финансирования муниципальной программы составляет»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6 409 298,83» изменить на «6 687 098,83», далее после слов «в том числе по годам:»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045 600,00» изменить на «1 323 400,00»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ы «6 409 298,83» изменить на «6 687 098,83», далее после слов «в том числе по годам:»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6 год» - цифры «1 045 600,00» изменить на «1 323 400,00»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6 приложения к Постановлению после слов «Общий объем финансирования муниципальной программы составляет»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6 409 298,83» изменить на «6 687 098,83», далее после слов «в том числе по годам:»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045 600,00» изменить на «1 323 400,00»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цифры «6 409 298,83» изменить на «6 687 098,83», далее после слов «в том числе по годам:»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6 год» - цифры «1 045 600,00» изменить на «1 323 400,00»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Программы изложить в редакции (приложение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1 приложения № 3 Программы по подпрограмме «Развитие отрасли физической культуры и спорта в Павлоградском муниципальном районе Омской области на 2022-2027 годы» по строк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6 409 298,83» изменить на «6 687 098,83», далее после слов «в том числе по годам:»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045 600,00» изменить на «1 323 400,00»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ы «6 409 298,83» изменить на «6 687 098,83», далее после слов «в том числе по годам:»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6 год» - цифры «1 045 600,00» изменить на «1 323 400,00»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7 приложения № 3 Программы по подпрограмме «Развитие отрасли физической культуры и спорта в Павлоградском муниципальном районе Омской области на 2022-2027 годы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6 409 298,83» изменить на «6 687 098,83», далее после слов «в том числе по годам:»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045 600,00» изменить на «1 323 400,00»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ы «6 409 298,83» изменить на «6 687 098,83», далее после слов «в том числе по годам:»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6 год» - цифры «1 045 600,00» изменить на «1 323 400,00»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постановления оставляю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А. 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32:00Z</dcterms:created>
  <dc:creator>Архив_Ермакович</dc:creator>
  <dc:description/>
  <cp:keywords/>
  <dc:language>en-US</dc:language>
  <cp:lastModifiedBy>Nabor_text</cp:lastModifiedBy>
  <cp:lastPrinted>2024-05-08T09:33:00Z</cp:lastPrinted>
  <dcterms:modified xsi:type="dcterms:W3CDTF">2024-05-08T03:34:00Z</dcterms:modified>
  <cp:revision>5</cp:revision>
  <dc:subject/>
  <dc:title/>
</cp:coreProperties>
</file>