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34 566 114,17» изменить на «518 817 033,50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44 534 196,67» изменить на «128 785 116,00»;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1 070 864,67» изменить на «495 321 784,00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40 254 410,44» изменить на «124 505 329,77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34 566 114,17» изменить на «518 817 033,50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44 534 196,67» изменить на «128 785 116,00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1 070 864,67» изменить на «495 321 784,00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40 254 410,44» изменить на «124 505 329,77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0-29T11:54:00Z</dcterms:modified>
  <cp:revision>2</cp:revision>
  <dc:subject/>
  <dc:title/>
</cp:coreProperties>
</file>