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1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9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осуществления ведом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трудового законодательства                                                              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Омской области от 27.05.2016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1. Утвердить План осуществления ведомственного контроля                    за соблюдением трудового законодательства на 2025 год (приложение).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2. Разместить текст настоящего распоряжения в течение десяти рабочих дней на официальном сайте Павлоградского муниципального района Омской области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 на заместителя Главы Павлоградского муниципального района Омской области Зозуля О.В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8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1-25T09:38:00Z</dcterms:modified>
  <cp:revision>2</cp:revision>
  <dc:subject/>
  <dc:title/>
</cp:coreProperties>
</file>