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9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18 817 033,50» изменить на «515 283 801,84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8 785 116,00» изменить на «125 251 884,34»;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495 321 784,00» изменить на «491 788 552,34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505 329,77» изменить на «120 972 098,11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18 817 033,50» изменить на «515 283 801,84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8 785 116,00» изменить на «125 251 884,34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495 321 784,00» изменить на «491 788 552,34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505 329,77» изменить на «120 972 098,11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иложения к Распоряжению изложить в другой редакции (приложение)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3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4-11-28T06:23:00Z</dcterms:modified>
  <cp:revision>2</cp:revision>
  <dc:subject/>
  <dc:title/>
</cp:coreProperties>
</file>