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6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1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т 01.11.2019 № 544-п «Об утверждении муниципальной программы «Развитие экономического потенциала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653 893 229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58 166 584,8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45 795 470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0 068 826,5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1 970 792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2 689 122,8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5 466 98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185 311,2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06 065 96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9 620 986,5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0 698 138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4 253 163,89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  <w:tab/>
        <w:t>цифры «</w:t>
      </w:r>
      <w:r>
        <w:rPr>
          <w:bCs/>
          <w:sz w:val="28"/>
          <w:szCs w:val="28"/>
        </w:rPr>
        <w:t>1 653 893 229,0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58 166 584,8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45 795 470,7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0 068 826,5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1 970 792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2 689 122,8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5 466 98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185 311,2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06 065 960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09 620 986,5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0 698 138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4 253 163,89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В разделе 1 приложения № 4 к муниципальной программе «Развитие экономического потенциала Павлоградского муниципального района Омской области на 2020-2027 годы» (далее – Программы)                 по подпрограмме «Развитие инженерной инфраструктуры села Павлоградского муниципального района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5 210 674,0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710 674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2 815 562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315 562,8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12 134 300,43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4 634 300,43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00 000,00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  <w:t xml:space="preserve">В разделе 7 </w:t>
      </w:r>
      <w:r>
        <w:rPr>
          <w:sz w:val="28"/>
          <w:szCs w:val="28"/>
        </w:rPr>
        <w:t>приложения № 4 Программы - подпрограмме «Развитие инженерной инфраструктуры села Павлоградского муниципального района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05 210 674,0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07 710 674,0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2 815 562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 315 562,8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 xml:space="preserve">12 134 300,43»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4 634 300,43»</w:t>
      </w:r>
      <w:r>
        <w:rPr>
          <w:sz w:val="28"/>
          <w:szCs w:val="28"/>
        </w:rPr>
        <w:t>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00 0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>5. Пункты 5, 5.1, 5.1.1 по графам 7, 12 приложения № 12 Программы по подпрограмме «Развитие инженерной инфраструктуры села Павлоградского муниципального района» изложить в редакции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559"/>
        <w:gridCol w:w="1418"/>
        <w:gridCol w:w="2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53 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4 167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7 4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143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9 97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 024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53 6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4 167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77 4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143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9 97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 024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5 18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464 167,2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8 96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9 143,2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16 21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 024,02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6. Цифры в строке «Итого по подпрограмме «Развитие инженерной инфраструктуры села Павлоградского муниципального района»                           </w:t>
      </w:r>
      <w:r>
        <w:rPr/>
        <w:t>в приложении № 12 Программы по графам 7, 12 изложить в редакции:</w:t>
      </w:r>
    </w:p>
    <w:tbl>
      <w:tblPr>
        <w:tblW w:w="918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417"/>
        <w:gridCol w:w="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710 67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15 562,89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86 39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 538,87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</w:tr>
      <w:tr>
        <w:trPr>
          <w:trHeight w:val="3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89 9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 024,0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приложении № 5 Программы - подпрограмме «Развитие жилищного строительства на территории Павлоградского района»                     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 988 783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103 809,30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4 399 949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514 975,4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       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3 592 352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707 378,3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998 049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13 075,2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района»                  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 988 783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103 809,30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4 399 949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514 975,4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       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3 592 352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4 707 378,3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998 049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113 075,2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>9. Пункты 4, 4.1, 4.1.5 по графам 7, 12 приложения № 12 Программы по подпрограмме «Развитие жилищного строительства на территории Павлоградского района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98 7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 73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2 4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 5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82 31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2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 17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79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3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0. Цифры в строке «Итого по подпрограмме «Развитие жилищного строительства на территории Павлоградского района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03 8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14 975,40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96 430,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1 900,19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07 37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 075,2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графе «Объемы                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9 586 237,35» изменить на «851 233 074,09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9 340 944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0 987 781,7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2 962 277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4 669 114,5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2 220 353,7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3 927 19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25 980 795,02» изменить на «225 920 795,02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37 000 924,82» изменить на «36 940 924,8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9 586 237,35» изменить на «851 233 074,09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9 340 944,9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0 987 781,7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22 962 277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24 669 114,5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2 220 353,7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53 927 190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25 980 795,02» изменить на «225 920 795,02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37 000 924,82» изменить на «36 940 924,82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3.</w:t>
        <w:tab/>
      </w:r>
      <w:r>
        <w:rPr>
          <w:sz w:val="28"/>
          <w:szCs w:val="28"/>
        </w:rPr>
        <w:t xml:space="preserve"> Пункты 1, 1.1, 1.1.2, 1.1.3, 1.1.9, 1.1.10 п</w:t>
      </w:r>
      <w:r>
        <w:rPr/>
        <w:t>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изложить в редакции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2410"/>
        <w:gridCol w:w="1559"/>
        <w:gridCol w:w="1417"/>
        <w:gridCol w:w="24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616 58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20 503,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26 33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45 717,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7 085,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119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616 58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20 503,7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26 33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45 717,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7 085,0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119,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 23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 234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58 400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0 792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858 400,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0 792,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90 57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6 374,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90 579,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6 374,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0: Расходы за счет резерв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000,00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4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8"/>
        <w:gridCol w:w="1418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233 07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987 781,70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669 114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27 190,47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20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40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 369 140,9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9 380 634,4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699 042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710 535,8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 870 119,17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 881 612,6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510 918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22 411,86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0 369 140,9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9 380 634,4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699 042,3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710 535,8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 870 119,17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 881 612,6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510 918,3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22 411,8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 Пункты 1, 1.1, 1.1.1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20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126"/>
        <w:gridCol w:w="1416"/>
        <w:gridCol w:w="1417"/>
        <w:gridCol w:w="23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0 63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 535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 61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11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0 634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 535,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 612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11,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74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52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26 746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352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</w:t>
      </w:r>
      <w:r>
        <w:rPr/>
        <w:t xml:space="preserve"> в приложении № 12 Программы по графам 7, 12 изложить в следующей редакции:</w:t>
      </w:r>
    </w:p>
    <w:tbl>
      <w:tblPr>
        <w:tblW w:w="905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2"/>
        <w:gridCol w:w="1702"/>
        <w:gridCol w:w="1566"/>
        <w:gridCol w:w="7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9 140,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0 535,85</w:t>
            </w:r>
          </w:p>
        </w:tc>
      </w:tr>
      <w:tr>
        <w:trPr>
          <w:trHeight w:val="557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 119,1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11,86</w:t>
            </w:r>
          </w:p>
        </w:tc>
      </w:tr>
      <w:tr>
        <w:trPr>
          <w:trHeight w:val="48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9 021,7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123,99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9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 изложить в редакции:</w:t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418"/>
        <w:gridCol w:w="1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166 5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68 826,53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689 122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185 311,21</w:t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 620 98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3 163,89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45 962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351,43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410 512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А.В. Сухоносов         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41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6-28T03:41:00Z</dcterms:modified>
  <cp:revision>2</cp:revision>
  <dc:subject/>
  <dc:title/>
</cp:coreProperties>
</file>