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6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в </w:t>
      </w:r>
      <w:r>
        <w:rPr>
          <w:color w:val="000000"/>
          <w:sz w:val="28"/>
          <w:szCs w:val="28"/>
        </w:rPr>
        <w:t xml:space="preserve">разделе 1 муниципальной программы </w:t>
      </w:r>
      <w:r>
        <w:rPr>
          <w:sz w:val="28"/>
          <w:szCs w:val="28"/>
        </w:rPr>
        <w:t>по строке «Объемы и источники финансирования муниципальной программы «Развитие социально-культурной сферы Павлоградского муниципального района Омской области на 2020-2027 годы» (долее – Программа) в целом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820 452 380,5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834 673 055,26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16 822 163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31 042 838,2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296 227 512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95 551 682,6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09 321 723,5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8 645 893,3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523 350 528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38 247 033,1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07 418 067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22 314 572,1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820 452 380,5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834 673 055,26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16 822 163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31 042 838,2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296 227 512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295 551 682,6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09 321 723,5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8 645 893,3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523 350 528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38 247 033,1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07 418 067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22 314 572,11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риложении № 2 Программы - подпрограмме «Развитие культуры Павлоградского муниципального района» в разделе 1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93 299 622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0 966 759,2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7 914 667,0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581 803,7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81 000 844,9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0 068 974,7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1 581 536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 649 666,6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11 424 438,1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0 023 445,1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6 250 757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849 764,34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 2 Программы - подпрограмме «Развитие культуры Павлоградского муниципального района» в разделе 7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93 299 622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0 966 759,2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7 914 667,0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581 803,7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81 000 844,9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0 068 974,7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1 581 536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0 649 666,6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11 424 438,1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0 023 445,10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6 250 757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4 849 764,3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ы 1, 1.1, 1.1.1, 1.1.2, 1.1.3, 1.1.4, 1.1.5, 1.1.11, 2, 2.1, 2.1.6, 3, 3.1, 3.1.2, 4, 4.1, 4.1.2 по графам 7, 12 приложения № 6 Программы            по подпрограмме «Развитие культуры Павлоградского муниципального района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1560"/>
        <w:gridCol w:w="1417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культуры Павлоградского муниципального района": Создание условий для культурно-досугового обслуживания населения, поддержка и развитие самодеятельного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13 50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7 805,9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72 341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7 502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8 04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35 930,3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Создание условий для организации досуга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 413 500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7 805,9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72 341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7 502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8 041,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5 930,3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1 03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861,0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1 036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861,0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70 54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1 270,9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96 112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0 967,7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71 310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5 930,3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новление и пополнение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 68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673,9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9 68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673,9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Текущий, капитальный ремонт помещений,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614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614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: Организация и проведение социально-культурного мероприятия "Грант Главы Павлоград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культуры Павлоградского муниципального района": Создание условий для развития системы информационно-библиотечн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62 375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1 392,1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75 577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293,7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4 04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1 098,3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62 375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1 392,1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75 577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293,7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4 041,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161 098,3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18 121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3 007,8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44 389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 396,7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3 732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6 611,0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культуры Павлоградского муниципального  района": Сохранение и пропаганда культурного наследия, обеспечение сохранности и популяризации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222 38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 350,9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 9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357,3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 4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993,5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Развитие музейного дела и сохранение историко-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 38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 350,9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 9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357,3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 4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993,5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 3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000,9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 9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007,3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 4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993,5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культуры Павлоградского района": Выявление и поддержка молодых дарований в сфере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90 8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 543,0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3 300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 142,0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1 082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401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предоставления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90 848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 543,0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3 300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46 142,0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1 08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401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7 37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9 032,8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 367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 167,8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1 01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865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6. Цифры в строке «Итого по подпрограмме «Развитие культуры Павлоградского муниципального района» в приложении № 6 Программы по графам 7, 12 изложить в редакции:</w:t>
      </w:r>
    </w:p>
    <w:tbl>
      <w:tblPr>
        <w:tblW w:w="91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559"/>
        <w:gridCol w:w="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культуры Павлоградского муниципального 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966 7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81 803,78</w:t>
            </w:r>
          </w:p>
        </w:tc>
      </w:tr>
      <w:tr>
        <w:trPr>
          <w:trHeight w:val="4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68 974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49 666,64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23 44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49 764,34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уплений целевого характера из  бюджетов поселений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 3 Программы - подпрограмме «Развитие молодежной политики на территории Павлоградского муниципального района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1 188 078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 195 926,7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635 895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 643 743,44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8 732 106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8 739 954,7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983 975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991 823,4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 xml:space="preserve">приложении № 3 Программы - подпрограмме «Развитие молодежной политики на территории Павлоградского муниципального района» </w:t>
      </w:r>
      <w:r>
        <w:rPr>
          <w:bCs/>
          <w:sz w:val="28"/>
          <w:szCs w:val="28"/>
        </w:rPr>
        <w:t>в Разделе 7 «</w:t>
      </w:r>
      <w:r>
        <w:rPr>
          <w:sz w:val="28"/>
          <w:szCs w:val="28"/>
        </w:rPr>
        <w:t>Объемы финансирования подпрограмм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1 188 078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 195 926,7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635 895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 643 743,44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8 732 106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8 739 954,78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983 975,4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991 823,44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>9. Пункты 1, 1.1, 1.1.2 по графам 7, 12 приложения № 6 Программы по подпрограмме «Развитие молодежной политики на территории Павлоградского муниципального района» изложить в новой редакции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9"/>
        <w:gridCol w:w="2551"/>
        <w:gridCol w:w="1418"/>
        <w:gridCol w:w="1418"/>
      </w:tblGrid>
      <w:tr>
        <w:trPr>
          <w:trHeight w:val="2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молодежной политики и спорта на территории Павлоградского муниципального района": Поддержка и реализация социальных проектов, программ и мероприятий, направленных на пропаганду здорового образа жизни,  развитие интеллектуального и творческого потенциала несовершеннолетних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8 7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3 743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22 791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1 823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 9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920,0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досуговой деятельности несовершеннолетних и молодежи, раскрытие их творческого потенц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8 76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3 743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22 791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1 823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 9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92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рганизация досуга, обеспечение участия несовершеннолетних и молодежи в районных и областных фестивалях, конкурсах, смотрах и други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9 63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 823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19 63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 823,44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Цифры</w:t>
      </w:r>
      <w:r>
        <w:rPr>
          <w:sz w:val="28"/>
          <w:szCs w:val="28"/>
        </w:rPr>
        <w:t xml:space="preserve"> в строке «Итого по подпрограмме «Развитие молодежной политики на территории Павлоградского муниципального района»               </w:t>
      </w:r>
      <w:r>
        <w:rPr/>
        <w:t>в приложении № 6 Программы по графам 7, 12 изложить в новой редакции:</w:t>
      </w:r>
    </w:p>
    <w:tbl>
      <w:tblPr>
        <w:tblW w:w="889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олодежной политики на территории Павлогр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95 926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3 743,44</w:t>
            </w:r>
          </w:p>
        </w:tc>
      </w:tr>
      <w:tr>
        <w:trPr>
          <w:trHeight w:val="4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39 954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1 823,44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5 9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 920,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риложении № 4 Программы - подпрограмме «Развитие системы образования в Павлоградском муниципальном районе» в Разделе 1 в графе «Объемы и источники финансирования подпрограммы в целом             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345 258 154,5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351 803 844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26 176 809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32 722 499,1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налоговых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37 360 918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37 609 110,1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5 764 419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6 012 611,3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07 897 236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14 194 734,3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70 412 389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6 709 887,7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 В </w:t>
      </w:r>
      <w:r>
        <w:rPr>
          <w:sz w:val="28"/>
          <w:szCs w:val="28"/>
        </w:rPr>
        <w:t xml:space="preserve">приложении № 4 Программы - подпрограмме «Развитие системы образования в Павлоградском муниципальном районе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345 258 154,5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351 803 844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26 176 809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32 722 499,1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37 360 918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37 609 110,1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5 764 419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6 012 611,3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407 897 236,3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414 194 734,3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70 412 389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6 709 887,7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ункты 1, 1.1, 1.1.1, 1.1.8, 2, 2.1, 2.1.1, 2.1.7, 3, 3.1, 3.1.1, 3.1.7, 3.1.8, 4, 4.1, 4.1.2, 4.1.4 по графам 7, 12 приложения № 6 Программы         </w:t>
      </w:r>
      <w:r>
        <w:rPr/>
        <w:t>по подпрограмме «Развитие системы образования в Павлоградском муниципальном районе» изложить в редакции:</w:t>
      </w:r>
    </w:p>
    <w:tbl>
      <w:tblPr>
        <w:tblW w:w="932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1559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системы образования в Павлоградском муниципальном районе": Ликвидация очередности на зачисление детей в дошкольные образовательные учреждения и обеспечение 100% доступности дошкольного образования для детей в возрасте от 3 до 7 лет,  сопровождение раннего развития детей (от 0 до 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637 597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9 838,5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90 040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1 362,5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47 556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8 47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Дошко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637 597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9 838,5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690 040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1 362,5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47 556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8 47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 дошкольного образования  в виде предоставления субсидий на выполнение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445 256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90 479,9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05 652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32 003,9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39 604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8 47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17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131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1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598 715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91 512,7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928 143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82 144,7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670 572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909 368,00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 598 715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291 512,7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928 143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82 144,75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670 572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909 368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627 937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49 730,6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37 741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31 023,6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790 19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718 707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Ремонт зданий, установка систем и оборудования пожарной и общей безопасности в муниципа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1 133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462,6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25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964,6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9 508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 498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 для  увеличения охвата детей в возрасте 5-18 лет дополнительным образ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270 88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6 126,3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2 8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2 343,3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8 05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3 783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270 88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6 126,3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12 8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2 343,33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8 05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3 783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 дополнительного образования реализующих образовательные программы 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06 9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8 396,84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06 9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8 396,84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62 36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9 355,59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7 39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5 572,59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4 96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 783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 2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080,8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,8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системы образования в Павлоградском муниципальном районе": Создание условий для обеспечения выполнения функций образовательными учреждениями с целью развития системы образования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33 43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4 595,85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9 831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8 328,85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23 60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6 267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 выполнения функций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33 434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4 595,85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09 831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8 328,85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23 60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6 267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здание условий для бюджетного  информационно-методического обеспечения муниципальны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2 541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4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2 541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40,00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37 427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97 369,85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02 043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1 102,85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35 38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26 267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4. Цифры в строке «Итого по подпрограмме «Развитие системы образования в Павлоградском муниципальном районе» в приложении                        № 6 Программы по графам 7, 12 изложить в редакции: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1562"/>
        <w:gridCol w:w="1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системы образования в Павлоградском муниципальном 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 803 844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722 499,12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609 110,1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12 611,35</w:t>
            </w:r>
          </w:p>
        </w:tc>
      </w:tr>
      <w:tr>
        <w:trPr>
          <w:trHeight w:val="3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 194 734,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709 887,7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Цифры в строке «Итого по программе «Развитие социально-культурной сферы Павлоградского муниципального района Омской области на 2020-2027 годы» в приложении № 6 Программы по графам 7, 12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701"/>
        <w:gridCol w:w="1701"/>
        <w:gridCol w:w="1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рограм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оциально-культурной сферы Павлоградского муниципального района Омской области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673 0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42 838,21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551 68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45 893,30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 247 03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314 572,11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000,00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Поступлений целевого характера из бюджетов поселений </w:t>
            </w:r>
          </w:p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118,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372,80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муниципального района                                                В.П. Белоус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3:00Z</dcterms:created>
  <dc:creator>Архив_Ермакович</dc:creator>
  <dc:description/>
  <cp:keywords/>
  <dc:language>en-US</dc:language>
  <cp:lastModifiedBy>Nabor_text</cp:lastModifiedBy>
  <cp:lastPrinted>2023-03-20T10:06:00Z</cp:lastPrinted>
  <dcterms:modified xsi:type="dcterms:W3CDTF">2024-07-04T10:43:00Z</dcterms:modified>
  <cp:revision>2</cp:revision>
  <dc:subject/>
  <dc:title/>
</cp:coreProperties>
</file>