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.12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2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Распоряжению по строке «Объем финансовых ресурсов, необходимых для реализации ведомственной целевой программы в целом и по годам ее реализации» после слов «Объем финансирования на весь период реализации Программы составляет»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515 283 801,84» изменить на «514 966 201,84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5 251 884,34» изменить на «124 934 284,34»;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491 788 552,34» изменить на «491 470 952,34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0 972 098,11» изменить на «120 654 498,11»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7 Программы после слов «Объем и источники финансирования Программы в целом и по годам ее реализации, а также обоснование потребностей в необходимых ресурсах»: 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515 283 801,84» изменить на «514 966 201,84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5 251 884,34» изменить на «124 934 284,34»;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491 788 552,34» изменить на «491 470 952,34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0 972 098,11» изменить на «120 654 498,11»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5 приложения к Распоряжению изложить в другой редакции (приложение). 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4:00Z</dcterms:created>
  <dc:creator>Архив_Ермакович</dc:creator>
  <dc:description/>
  <cp:keywords/>
  <dc:language>en-US</dc:language>
  <cp:lastModifiedBy>BordanenkoSV</cp:lastModifiedBy>
  <cp:lastPrinted>2024-09-27T10:03:00Z</cp:lastPrinted>
  <dcterms:modified xsi:type="dcterms:W3CDTF">2024-12-09T08:47:00Z</dcterms:modified>
  <cp:revision>3</cp:revision>
  <dc:subject/>
  <dc:title/>
</cp:coreProperties>
</file>