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6.12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22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Павлоградского муниципального района Омской области от 10.09.2019 № 11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влоградского муниципального района Омской области от 02.08.2010 № 807-п                    «Об утверждении Положения о разработке, утверждении и реализации ведомственных целевых программ», руководствуясь Уставом Павлоградского муниципального района Омской области: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Внести в распоряжение Администрации Павлоградского муниципального района Омской области от 10.09.2019 № 117-р                       «Об утверждении ведомственной целевой программы «Обеспечение эффективного осуществления своих полномочий Администрацией Павлоградского муниципального района Омской области на 2020-2027 годы» (далее - Распоряжение) следующие изменения: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приложения к Распоряжению по строке «Объем финансовых ресурсов, необходимых для реализации ведомственной целевой программы в целом и по годам ее реализации» после слов «Объем финансирования на весь период реализации Программы составляет»: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514 966 201,84» изменить на «514 709 139,94», далее после слов, «в т.ч. по годам:»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24 934 284,34» изменить на «124 677 222,44»;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за счет налоговых     и неналоговых доходов, поступлений нецелевого характера из областного бюджета на реализацию Программы составляет»: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491 470 952,34» изменить на «491 213 890,44», далее после слов, «в т.ч. по годам:»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20 654 498,11» изменить на «120 397 436,21».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7 Программы после слов «Объем и источники финансирования Программы в целом и по годам ее реализации, а также обоснование потребностей в необходимых ресурсах»: 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514 966 201,84» изменить на «514 709 139,94», далее после слов, «в т.ч. по годам:»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24 934 284,34» изменить на «124 677 222,44»;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за счет налоговых     и неналоговых доходов, поступлений нецелевого характера из областного бюджета на реализацию Программы составляет»: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491 470 952,34» изменить на «491 213 890,44», далее после слов, «в т.ч. по годам:»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20 654 498,11» изменить на «120 397 436,21».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дел 5 приложения к Распоряжению изложить в другой редакции (приложение). 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Контроль за исполнением настоящего распоряжения оставляю              за собой.</w:t>
      </w:r>
    </w:p>
    <w:p>
      <w:pPr>
        <w:pStyle w:val="Normal"/>
        <w:widowControl w:val="false"/>
        <w:autoSpaceDE w:val="false"/>
        <w:ind w:left="705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5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4:00Z</dcterms:created>
  <dc:creator>Архив_Ермакович</dc:creator>
  <dc:description/>
  <cp:keywords/>
  <dc:language>en-US</dc:language>
  <cp:lastModifiedBy>Nabor_text</cp:lastModifiedBy>
  <cp:lastPrinted>2024-12-09T14:58:00Z</cp:lastPrinted>
  <dcterms:modified xsi:type="dcterms:W3CDTF">2024-12-09T08:58:00Z</dcterms:modified>
  <cp:revision>3</cp:revision>
  <dc:subject/>
  <dc:title/>
</cp:coreProperties>
</file>