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86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2.2024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2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Павлоградского муниципального района Омской области от 10.09.2019 № 117-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влоградского муниципального района Омской области от 02.08.2010 № 807-п                     «Об утверждении Положения о разработке, утверждении и реализации ведомственных целевых программ», руководствуясь Уставом Павлоградского муниципального района Ом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I. Внести в распоряжение Администрации Павлоградского муниципального района Омской области от 10.09.2019 № 117-р                        «Об утверждении ведомственной целевой программы «Обеспечение эффективного осуществления своих полномочий Администрацией Павлоградского муниципального района Омской области на 2020-2027 годы» (далее - Распоряж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 разделе 1 приложения к Распоряжению по строке «Объем финансовых ресурсов, необходимых для реализации ведомственной целевой программы в целом и по годам ее реализации» после слов «Объем финансирования на весь период реализации Программы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538 779 323,2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38 769 323,27</w:t>
      </w:r>
      <w:r>
        <w:rPr>
          <w:sz w:val="28"/>
          <w:szCs w:val="28"/>
        </w:rPr>
        <w:t>», далее после слов, «в т.ч. 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47 241 484,7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47 231 484,77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сле слов «Из общего объема финансирования за счет налоговых     и неналоговых доходов, поступлений нецелевого характера из областного бюджета на реализацию Программы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518 515 847,7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18 505 847,77</w:t>
      </w:r>
      <w:r>
        <w:rPr>
          <w:sz w:val="28"/>
          <w:szCs w:val="28"/>
        </w:rPr>
        <w:t>», далее после слов, «в т.ч.  по годам: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46 159 443,5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46 149 443,54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 Разделе 7 Программы после слов «</w:t>
      </w:r>
      <w:r>
        <w:rPr>
          <w:color w:val="000000"/>
          <w:sz w:val="28"/>
          <w:szCs w:val="28"/>
        </w:rPr>
        <w:t>Объем и источники финансирования Программы в целом и по годам ее реализации, а также обоснование потребностей в необходимых ресурсах</w:t>
      </w:r>
      <w:r>
        <w:rPr>
          <w:sz w:val="28"/>
          <w:szCs w:val="28"/>
        </w:rPr>
        <w:t xml:space="preserve">»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538 779 323,27» изменить на «538 769 323,27», далее после слов, «в т.ч.  по годам: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47 241 484,77» изменить на «147 231 484,77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за счет налоговых     и неналоговых доходов, поступлений нецелевого характера из областного бюджета на реализацию Программы составляет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518 515 847,77» изменить на «518 505 847,77», далее после слов, «в т.ч.  по годам: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46 159 443,54» изменить на «146 149 443,54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аздел 5 Программы изложить в другой редакции (приложе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II. Контроль за исполнением настоящего распоряжения оставляю             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26:00Z</dcterms:created>
  <dc:creator>Архив_Ермакович</dc:creator>
  <dc:description/>
  <cp:keywords/>
  <dc:language>en-US</dc:language>
  <cp:lastModifiedBy>Nabor_text</cp:lastModifiedBy>
  <cp:lastPrinted>2024-02-05T14:42:00Z</cp:lastPrinted>
  <dcterms:modified xsi:type="dcterms:W3CDTF">2024-02-12T04:34:00Z</dcterms:modified>
  <cp:revision>59</cp:revision>
  <dc:subject/>
  <dc:title/>
</cp:coreProperties>
</file>