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14 709 139,94» изменить на «514 961 999,77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677 222,44» изменить на «124 930 082,27»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491 213 890,44» изменить на «491 466 750,27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0 397 436,21» изменить на «120 650 296,04»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14 709 139,94» изменить на «514 961 999,77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677 222,44» изменить на «124 930 082,27»;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491 213 890,44» изменить на «491 466 750,27», далее после слов, «в т.ч. по годам:»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0 397 436,21» изменить на «120 650 296,04»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иложения к Распоряжению изложить в другой редакции (приложение). 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5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4-12-17T08:55:00Z</dcterms:modified>
  <cp:revision>2</cp:revision>
  <dc:subject/>
  <dc:title/>
</cp:coreProperties>
</file>