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5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Павлоградского муниципального района Омской области от 10.09.2019 № 1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02.08.2010 № 807-п                    «Об утверждении Положения о разработке, утверждении и реализации ведомственных целевых программ», руководствуясь Уставом Павлоградского муниципального района Омской области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. Внести в распоряжение Администрации Павлоградского муниципального района Омской области от 10.09.2019 № 117-р                       «Об утверждении ведомственной целевой программы «Обеспечение эффективного осуществления своих полномочий Администрацией Павлоградского муниципального района Омской области на 2020-2027 годы» (далее - Распоряжение) следующие изменения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Распоряжению по строке «Объем финансовых ресурсов, необходимых для реализации ведомственной целевой программы в целом и по годам ее реализации» после слов «Объем финансирования на весь период реализации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4 961 999,77» изменить на «513 814 602,75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930 082,27» изменить на «123 782 685,71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1 466 750,27» изменить на «490 319 353,25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650 296,04» изменить на «119 502 899,48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7 Программы после слов «Объем и источники финансирования Программы в целом и по годам ее реализации, а также обоснование потребностей в необходимых ресурсах»: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514 961 999,77» изменить на «513 814 602,75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4 930 082,27» изменить на «123 782 685,71»;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финансирования за счет налоговых     и неналоговых доходов, поступлений нецелевого характера из областного бюджета на реализацию Программы составляет»: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- цифры «491 466 750,27» изменить на «490 319 353,25», далее после слов, «в т.ч. по годам:»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«2024 год» - цифры «120 650 296,04» изменить на «119 502 899,48»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дел 5 приложения к Распоряжению изложить в другой редакции (приложение). 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распоряжения оставляю              за собой.</w:t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2:00Z</dcterms:created>
  <dc:creator>Архив_Ермакович</dc:creator>
  <dc:description/>
  <cp:keywords/>
  <dc:language>en-US</dc:language>
  <cp:lastModifiedBy>Nabor_text</cp:lastModifiedBy>
  <cp:lastPrinted>2024-09-27T10:03:00Z</cp:lastPrinted>
  <dcterms:modified xsi:type="dcterms:W3CDTF">2024-12-24T06:12:00Z</dcterms:modified>
  <cp:revision>2</cp:revision>
  <dc:subject/>
  <dc:title/>
</cp:coreProperties>
</file>