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12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5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мероприятий по реализации Стратегии социально-экономического развития Павлоград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203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 xml:space="preserve">Руководствуясь статьей 6, частью 5 статьи 11 Федерального закона от 28.12.2018 № 242 «О стратегическом планировании в Российской Федерации», в соответствии с решением Совета Павлоградского муниципального района Омской области «Об утверждении стратегии социально-экономического развития Павлоградского муниципального района Омской области до 2030 года» с изменениями и дополнениями            от 24.09.2024, 21.06.2024, 27.09.2024 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1. Утвердить План мероприятий по реализации Стратегии социально-экономического развития Павлоградского муниципального района Омской области до 2030 года, утвержденной решением Совета Павлоградского муниципального района Омской области от 28.12.2018        № 242 (приложение).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2. Распоряжение Администрации Павлоградского муниципального района Омской области от 28.12.2018 № 221-р «О плане мероприятий          по реализации Стратегии социально-экономического развития Павлоградского муниципального района Омской области до 2030 года» признать утратившим силу.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 1 января 2025 года. 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4. Настоящее распоряжение подлежит официальному опубликованию в соответствии с Уставом Павлоградского муниципального района Омской области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          за собой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50:00Z</dcterms:created>
  <dc:creator>Архив_Ермакович</dc:creator>
  <dc:description/>
  <cp:keywords/>
  <dc:language>en-US</dc:language>
  <cp:lastModifiedBy>Nabor_text</cp:lastModifiedBy>
  <cp:lastPrinted>2024-09-27T10:03:00Z</cp:lastPrinted>
  <dcterms:modified xsi:type="dcterms:W3CDTF">2024-12-25T04:54:00Z</dcterms:modified>
  <cp:revision>4</cp:revision>
  <dc:subject/>
  <dc:title/>
</cp:coreProperties>
</file>