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3 814 602,75» изменить на «463 331 458,22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3 782 685,71» изменить на «73 299 541,18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90 319 353,25» изменить на «439 836 208,72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19 502 899,48» изменить на «69 019 754,95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3 814 602,75» изменить на «463 331 458,22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3 782 685,71» изменить на «73 299 541,18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90 319 353,25» изменить на «439 836 208,72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19 502 899,48» изменить на «69 019 754,95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Раздел 5 приложения к Распоряжению изложить в другой редакции (приложение).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2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5-01-13T03:22:00Z</dcterms:modified>
  <cp:revision>2</cp:revision>
  <dc:subject/>
  <dc:title/>
</cp:coreProperties>
</file>