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6.08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2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ы 1, 1.1, 1.1.1, 1.1.2, 1.1.3, 1.1.4, 2, 2.1, 2.1.1, 2.1.6, 3, 3.1, 3.1.1, 3.1.2, 3.1.3, 3.1.4, 3.1.5 по графам 7, 14 приложения № 6                             к муниципальной программе «Развитие социально-культурной сферы Павлоградского муниципального района Омской области на 2020-2027 годы» по подпрограмме «Развитие культуры Павлоградского муниципального района» </w:t>
      </w:r>
      <w:r>
        <w:rPr/>
        <w:t>изложить в редакции: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560"/>
        <w:gridCol w:w="1417"/>
        <w:gridCol w:w="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55 42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1 860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64 26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1 860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8 04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55 42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1 860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164 269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1 860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88 041,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38 6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38 6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4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50 88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 211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 726 454,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01 211,4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1 310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18,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новление и пополнение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68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3 689,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Текущий, капитальный ремонт помещений, зданий и соору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1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614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 подпрограммы "Развитие культуры Павлоградского муниципального района": Создание условий для развития системы информационно-библиотеч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74 22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0 307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37 42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0 307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 041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74 224,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0 307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37 427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0 307,7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4 041,5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библиотеч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5 44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142,2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5 44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9 142,2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22 97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 165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99 24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9 165,57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23 73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 3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9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 9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9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22 38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9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16 9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439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выставочной и научно-просветитель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 4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4 43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8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5 27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60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 8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601,8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5 401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Текущий, капитальный ремонт помещений, зданий, соору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65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4 65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новление и пополнение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: Участие в грантовой поддержке в области культуры, искусства и креативных индуст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5"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54:00Z</dcterms:created>
  <dc:creator>Архив_Ермакович</dc:creator>
  <dc:description/>
  <cp:keywords/>
  <dc:language>en-US</dc:language>
  <cp:lastModifiedBy>Nabor_text</cp:lastModifiedBy>
  <cp:lastPrinted>2023-03-20T10:06:00Z</cp:lastPrinted>
  <dcterms:modified xsi:type="dcterms:W3CDTF">2024-08-12T04:54:00Z</dcterms:modified>
  <cp:revision>2</cp:revision>
  <dc:subject/>
  <dc:title/>
</cp:coreProperties>
</file>