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08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28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влоградского муниципального района Омской области от 29.08.2013 № 621-п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, руководствуясь Уставом Павлоградского муниципального района Омской области, Администрация Павлоград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авлоградского муниципального района от 01.11.2019 № 544-п «Об утверждении муниципальной программы «Развитие экономического потенциала Павлоградского муниципального района Омской области на 2020-2027 годы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приложении к Постановлению в разделе 1 муниципальной программы «Развитие экономического потенциала Павлоградского муниципального района Омской области на 2020-2027 годы» (далее – Программы) по строке «Объемы и источники финансирования муниципальной программы в целом и по годам ее реализации» после слов «Общий объем финансирования муниципальной программы составляет»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658 166 584,8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670 996 561,9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50 068 826,5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62 898 803,66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52 689 122,8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44 694 932,4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86 185 311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78 191 120,8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09 620 986,5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30 445 154,0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4 253 163,8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 077 331,43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 в разделе 6 после слов «Общий объем финансирования муниципальной программы составляет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  <w:tab/>
        <w:t>цифры «</w:t>
      </w:r>
      <w:r>
        <w:rPr>
          <w:bCs/>
          <w:sz w:val="28"/>
          <w:szCs w:val="28"/>
        </w:rPr>
        <w:t>1 658 166 584,8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670 996 561,9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50 068 826,5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62 898 803,66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52 689 122,8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44 694 932,4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86 185 311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78 191 120,8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09 620 986,5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30 445 154,0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4 253 163,8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 077 331,43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приложении № 5 Программы по подпрограмме «Развитие жилищного строительства на территории Павлоградского района»                в Разделе 1 в графе «Объемы и источники финансирования подпрограммы в целом и по годам ее реализации» после слов «Общий объем финансирования подпрограммы составляет»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5 103 809,3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5 087 309,30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5 514 975,4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5 498 475,4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0 396 430,9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0 394 780,9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1 401 900,1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1 400 250,1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расходы за счет         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4 707 378,3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4 692 528,3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 113 075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098 225,21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В </w:t>
      </w:r>
      <w:r>
        <w:rPr>
          <w:sz w:val="28"/>
          <w:szCs w:val="28"/>
        </w:rPr>
        <w:t xml:space="preserve">приложении № 5 Программы - подпрограмме «Развитие жилищного строительства на территории Павлоградского района»                   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осле слов «Общий объем финансирования подпрограммы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5 103 809,3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5 087 309,30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5 514 975,4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5 498 475,4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0 396 430,9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0 394 780,9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1 401 900,1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1 400 250,1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расходы за счет        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4 707 378,3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4 692 528,3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 113 075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098 225,21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ункты 5, 5.1, 5.1.5 по графам 7, 12 приложения № 12 Программы</w:t>
      </w:r>
      <w:r>
        <w:rPr/>
        <w:t xml:space="preserve"> по подпрограмме «Развитие жилищного строительства на территории Павлоградского района» изложить в редакции:</w:t>
      </w:r>
    </w:p>
    <w:tbl>
      <w:tblPr>
        <w:tblW w:w="91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86"/>
        <w:gridCol w:w="2551"/>
        <w:gridCol w:w="1418"/>
        <w:gridCol w:w="1417"/>
      </w:tblGrid>
      <w:tr>
        <w:trPr>
          <w:trHeight w:val="1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 подпрограммы "Развитие жилищного строительства на территории Павлоградского района":  Подготовка документации по планировке территорий в целях комплексной жилой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7 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5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9 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8 35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15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Формирование документов территориального планирования для обеспечения устойчивого развития территории Павлоградского 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7 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5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9 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35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15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1.5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: 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5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9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35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3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15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/>
        <w:t>. Цифры в строке «Итого по подпрограмме «Развитие жилищного строительства на территории Павлоградского района» в приложении № 12 Программы по графам 7, 12 изложить в редакции:</w:t>
      </w:r>
    </w:p>
    <w:tbl>
      <w:tblPr>
        <w:tblW w:w="90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417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жилищного строительства на территории Павлоград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87 30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98 475,40</w:t>
            </w:r>
          </w:p>
        </w:tc>
      </w:tr>
      <w:tr>
        <w:trPr>
          <w:trHeight w:val="6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4 780,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0 250,19</w:t>
            </w:r>
          </w:p>
        </w:tc>
      </w:tr>
      <w:tr>
        <w:trPr>
          <w:trHeight w:val="4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92 528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8 225,21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В разделе 1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 в графе «Объемы                 и источники финансирования подпрограммы в целом и по годам                    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851 233 074,09» изменить на «843 377 753,67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90 987 781,7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3 132 461,28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01 332 700,4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9 832 700,4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24 669 114,5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4 508 794,1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53 927 190,4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43 766 870,05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72 180 738,7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0 680 738,75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225 920 795,02» изменить на «</w:t>
      </w:r>
      <w:r>
        <w:rPr>
          <w:bCs/>
          <w:sz w:val="28"/>
          <w:szCs w:val="28"/>
        </w:rPr>
        <w:t>228 225 795,0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36 940 924,82» изменить на «</w:t>
      </w:r>
      <w:r>
        <w:rPr>
          <w:bCs/>
          <w:sz w:val="28"/>
          <w:szCs w:val="28"/>
        </w:rPr>
        <w:t>39 245 924,82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В разделе 7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за счет всех источников финансирования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851 233 074,09» изменить на «843 377 753,67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90 987 781,7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3 132 461,28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01 332 700,4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9 832 700,4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24 669 114,5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4 508 794,1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53 927 190,4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43 766 870,05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72 180 738,7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0 680 738,75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225 920 795,02» изменить на «</w:t>
      </w:r>
      <w:r>
        <w:rPr>
          <w:bCs/>
          <w:sz w:val="28"/>
          <w:szCs w:val="28"/>
        </w:rPr>
        <w:t>228 225 795,0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36 940 924,82» изменить на «</w:t>
      </w:r>
      <w:r>
        <w:rPr>
          <w:bCs/>
          <w:sz w:val="28"/>
          <w:szCs w:val="28"/>
        </w:rPr>
        <w:t>39 245 924,82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Пункты 1, 1.1, 1.1.1, 1.1.2, 1.1.6, 1.1.9, 2, 2.1, 2.1.3 по графам 7, 12, 13 приложения № 12 Программы по подпрограмме «Обеспечение</w:t>
      </w:r>
      <w:r>
        <w:rPr/>
        <w:t xml:space="preserve">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 изложить в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9"/>
        <w:gridCol w:w="1843"/>
        <w:gridCol w:w="1559"/>
        <w:gridCol w:w="1418"/>
        <w:gridCol w:w="1417"/>
      </w:tblGrid>
      <w:tr>
        <w:trPr>
          <w:trHeight w:val="1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:  Создание условий для динамичного   социально-экономического развития   Павлоградского муниципального   района Омской области  за счет   повышения  эффективности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212 65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116 58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50 457,1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717 40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36 79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67 139,4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2 08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0 11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627,18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90,54</w:t>
            </w:r>
          </w:p>
        </w:tc>
      </w:tr>
      <w:tr>
        <w:trPr>
          <w:trHeight w:val="1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 программа «Обеспечение эффективного осуществления своих полномочий Администрацией Павлоградского муниципального района Омской области на 2020-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212 65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116 58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50 457,1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717 40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36 79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67 139,4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2 08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0 11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627,18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90,5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318 36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3 04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27 805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843 27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018 37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24 114,46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1 92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90,5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Выполнение других обязательств муниципал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9 23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9 23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: Оформление кадастровой документации на объекты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 92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 92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: Капитальный и текущий  ремонт, обеспечение содержания, технической эксплуатации и обслуживания объектов недвижимого и движимого имущества находящихся в собственности Администрации Павлоград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61 65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27 45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2 376,4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61 65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27 45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2 376,4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": Совершенствование организации и осуществления бюджетного процесса в Павлоградском муниципальном районе Ом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6 801 87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52 65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82 243,3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28 16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66 85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3 599,3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73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5 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68 644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Повышение качества управления муниципальными финансами Павлоградского муниципального района Омской области на 2020 год и на плановый период 2021-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801 87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52 65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82 243,3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28 16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66 85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3 599,3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73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5 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68 644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Расчет и предоставление отдельных видов межбюджетных трансфертов из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298 33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33 41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68 644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54 92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7 61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43 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5 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68 644,00»</w:t>
            </w:r>
          </w:p>
        </w:tc>
      </w:tr>
    </w:tbl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10. Цифры в строке «Итого по подпрограмме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 в приложении № 12 Программы по графам 7, 12, 13 </w:t>
      </w:r>
      <w:r>
        <w:rPr/>
        <w:t>изложить в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418"/>
        <w:gridCol w:w="1560"/>
        <w:gridCol w:w="141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Итого по подпрограмме «</w:t>
            </w:r>
            <w:r>
              <w:rPr>
                <w:color w:val="000000"/>
                <w:sz w:val="16"/>
                <w:szCs w:val="16"/>
                <w:lang w:bidi="ru-RU"/>
              </w:rPr>
              <w:t>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014 53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269 240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32 700,47</w:t>
            </w:r>
          </w:p>
        </w:tc>
      </w:tr>
      <w:tr>
        <w:trPr>
          <w:trHeight w:val="4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145 573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3 649,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80 738,75</w:t>
            </w:r>
          </w:p>
        </w:tc>
      </w:tr>
      <w:tr>
        <w:trPr>
          <w:trHeight w:val="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25 795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45 924,8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48 271,18</w:t>
            </w:r>
          </w:p>
        </w:tc>
      </w:tr>
      <w:tr>
        <w:trPr>
          <w:trHeight w:val="3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 164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90,54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В разделе 1 </w:t>
      </w:r>
      <w:r>
        <w:rPr>
          <w:sz w:val="28"/>
          <w:szCs w:val="28"/>
        </w:rPr>
        <w:t>приложения № 9 Программы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по строке «Объемы и источники финансирования муниципальной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9 380 634,43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1 500 652,89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 710 535,8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 330 554,31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3 0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500 000,0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 881 612,68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9 412 613,6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22 411,8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53 412,78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3 0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500 000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 xml:space="preserve">21 499 021,75»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22 088 039,29»</w:t>
      </w:r>
      <w:r>
        <w:rPr>
          <w:sz w:val="28"/>
          <w:szCs w:val="28"/>
        </w:rPr>
        <w:t>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 188 123,9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 777 141,53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риложения № 9 Программы -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после слов «Общий объем финансирования подпрограммы           за счет всех источников финансирования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9 380 634,43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1 500 652,89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 710 535,8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 330 554,31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3 0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500 000,0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 881 612,68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9 412 613,6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22 411,8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53 412,78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3 0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500 000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 xml:space="preserve">21 499 021,75»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22 088 039,29»</w:t>
      </w:r>
      <w:r>
        <w:rPr>
          <w:sz w:val="28"/>
          <w:szCs w:val="28"/>
        </w:rPr>
        <w:t>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 188 123,9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 777 141,53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 Пункты 1, 1.1, 1.1.1, 1.1.2 по графам 7, 12, 13 приложения № 12 Программы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</w:t>
      </w:r>
      <w:r>
        <w:rPr/>
        <w:t>» изложить в следующей редакции:</w:t>
      </w:r>
    </w:p>
    <w:tbl>
      <w:tblPr>
        <w:tblW w:w="906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71"/>
        <w:gridCol w:w="1843"/>
        <w:gridCol w:w="1416"/>
        <w:gridCol w:w="1417"/>
        <w:gridCol w:w="1417"/>
        <w:gridCol w:w="26"/>
      </w:tblGrid>
      <w:tr>
        <w:trPr>
          <w:trHeight w:val="26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567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№ 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рганизация транспортного обслуживания населения и обеспечение  устойчивого, надежного, безопасного функционирования  пассажирского транспорта»: Обеспечение потребности населения в услугах по перевозке пассажиров транспортом общего пользования в границах муниципального района и обеспечение доступности пассажирски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0 65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0 55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2 61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412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8 039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 141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Муниципальная поддержка субъектов транспорт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0 652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0 554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2 61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412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8 039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 141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беспечение доступности транспортных услуг с использованием механизмов тарифного регулирования автомобильным транспортом (компенсация недополученных доходов перевозчиков в связи с оказанием услуг населению по перевозке пассажиров и багажа автомобильным транспортом по регулируемым тарифам или по ограниченному органом местного самоуправления размеру оплаты проезда по муниципальным маршрутам по договору (соглашению); оплата выполненных работ, связанных с осуществлением регулярных перевозок пассажиров и багажа автомобильным транспортом по регулируемым маршрутам регулярных перевоз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6 74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35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6 746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352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Организация транспортн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73 90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1 20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 86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06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8 03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 14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Цифры в строке «Итого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    </w:t>
      </w:r>
      <w:r>
        <w:rPr/>
        <w:t>в приложении № 12 Программы по графам 7, 12, 13 изложить в следующей редакции:</w:t>
      </w:r>
    </w:p>
    <w:tbl>
      <w:tblPr>
        <w:tblW w:w="889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0 65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0 55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000,00</w:t>
            </w:r>
          </w:p>
        </w:tc>
      </w:tr>
      <w:tr>
        <w:trPr>
          <w:trHeight w:val="5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2 61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412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000,00</w:t>
            </w:r>
          </w:p>
        </w:tc>
      </w:tr>
      <w:tr>
        <w:trPr>
          <w:trHeight w:val="4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8 039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 141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разделе 1 приложения № 13 Программы - подпрограмме «Устойчивое развитие сельских территорий Павлоградского муниципального района»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518 108 748,86» изменить на «536 053 748,86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97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 915 000,00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489 262 753,8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07 207 753,8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0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7 945 000,00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разделе 7 приложения № 13 Программы - подпрограмме «Устойчивое развитие сельских территорий Павлоградского муниципального района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518 108 748,86» изменить на «536 053 748,86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97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 915 000,00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489 262 753,8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07 207 753,8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0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7 945 000,00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ункты 2, 2.2, 2.2.23 по графам 7, 12 приложения № 12 Программы по подпрограмме «Устойчивое развитие сельских территорий Павлоградского муниципального района» изложить в редакции:</w:t>
      </w:r>
    </w:p>
    <w:tbl>
      <w:tblPr>
        <w:tblW w:w="91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552"/>
        <w:gridCol w:w="1559"/>
        <w:gridCol w:w="1559"/>
      </w:tblGrid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053 74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5 00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2 55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207 75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5 000,00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2 92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000,00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0 5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Улучшение транспортной доступности сельских населенных пунктов Павлоградского муниципального 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340 00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5 000,0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 33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458 23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5 000,00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2 92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000,0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0 5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3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3:Ремонт автомобильных дорог в р.п. Павлоградка ул. Лесная, ул. Садовая, ул. Декабристов (от ул. Колхозная до переулка Школьный),  ул. Зеленая ( от ул. 8 Марта до ул. Ленина), ул. Гагарина (от дома № 24 до дома № 34), ул. Гагарина ( от дома № 34 до ул. Пролетарская),   Павлоград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5 000,0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5 000,0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000,0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18. Цифры в строке «Итого по подпрограмме «Устойчивое развитие сельских территорий Павлоградского муниципального района» в приложении № 12 Программы по графам 7, 12 изложить </w:t>
      </w:r>
      <w:r>
        <w:rPr/>
        <w:t>в редакции:</w:t>
      </w:r>
    </w:p>
    <w:tbl>
      <w:tblPr>
        <w:tblW w:w="91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1559"/>
      </w:tblGrid>
      <w:tr>
        <w:trPr>
          <w:trHeight w:val="27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 «Устойчивое  развитие сельских территорий Павлоград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053 74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5 000,00</w:t>
            </w:r>
          </w:p>
        </w:tc>
      </w:tr>
      <w:tr>
        <w:trPr>
          <w:trHeight w:val="6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2 55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207 753,8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5 000,00</w:t>
            </w:r>
          </w:p>
        </w:tc>
      </w:tr>
      <w:tr>
        <w:trPr>
          <w:trHeight w:val="4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2 92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000,00</w:t>
            </w:r>
          </w:p>
        </w:tc>
      </w:tr>
      <w:tr>
        <w:trPr>
          <w:trHeight w:val="3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0 5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9. </w:t>
      </w:r>
      <w:r>
        <w:rPr/>
        <w:t>Цифры в строке «Итого по программе «Развитие экономического потенциала Павлоградского муниципального района Омской области            на 2020-2027 годы» в приложение № 12 Программы по графам 7, 12 изложить в редакции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рограмме  «Развитие экономического потенциала Павлоградского муниципального района Омской области  на 2020-2027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 996 56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898 803,66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694 932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191 120,80</w:t>
            </w:r>
          </w:p>
        </w:tc>
      </w:tr>
      <w:tr>
        <w:trPr>
          <w:trHeight w:val="3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445 154,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77 331,43</w:t>
            </w:r>
          </w:p>
        </w:tc>
      </w:tr>
      <w:tr>
        <w:trPr>
          <w:trHeight w:val="3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45 962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 351,43</w:t>
            </w:r>
          </w:p>
        </w:tc>
      </w:tr>
      <w:tr>
        <w:trPr>
          <w:trHeight w:val="2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0 512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за собой.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7:00Z</dcterms:created>
  <dc:creator>Архив_Ермакович</dc:creator>
  <dc:description/>
  <cp:keywords/>
  <dc:language>en-US</dc:language>
  <cp:lastModifiedBy>Nabor_text</cp:lastModifiedBy>
  <cp:lastPrinted>2023-03-20T10:06:00Z</cp:lastPrinted>
  <dcterms:modified xsi:type="dcterms:W3CDTF">2024-09-10T11:01:00Z</dcterms:modified>
  <cp:revision>4</cp:revision>
  <dc:subject/>
  <dc:title/>
</cp:coreProperties>
</file>