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9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кого муниципального района Омской                                           области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Павлоградского муниципального района Омской области от 01.09.2022 № 451-п                             «О порядке разработки прогноза социально-экономического развития Павлоградского муниципального района Омской области»,   Администрация Павлоградского муниципального района Омской области ПОСТАНОВЛЯЕТ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Павлоградского муниципального района Омской области на очередной финансовый год и плановый период 2025-2027 годы (приложение).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2. Постановление Администрации Павлоградского муниципального района Омской области от 06.09.2023 № 412-п «Об одобрении прогноза социально-экономического развития Павлоградского муниципального района Омской области на 2024-2026 годы» признать утратившим силу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на председателя экономического Комитета Павлоградского муниципального района Омской области Карнаушенко Е.А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8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9-11T08:58:00Z</dcterms:modified>
  <cp:revision>2</cp:revision>
  <dc:subject/>
  <dc:title/>
</cp:coreProperties>
</file>