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9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         «Об утверждении муниципальной программы «Развитие экономического потенциала Павлоградского муниципального района Омской области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№ 13 муниципальной программы «Развитие экономического потенциала Павлоградского муниципального района Омской области на 2020-2027 годы» (далее - Программа) по подпрограмме «Устойчивое развитие сельских территорий Павлоградского муниципального района Омской области» в Разделе 6 по основному мероприятию 2.2 «Улучшение транспортной доступности сельских населенных пунктов Павлоградского муниципального района Омской области» после пункта 2.2.23 добавить пункт 2.2.24, изложив его                    в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2.2.24 Ремонт автомобильных дорог в р.п. Павлоградка ул. Садовая (от дома № 26 в направлении к ул. Магистральной протяженностью 134 м.), ул. Ленинградская (от ул. Колхозная до дома № 10) Павлоград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данного мероприятия (группы мероприятий) используется целевой индикатор - протяженность отремонтированных автомобильных дорог поселений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ы 2.2, 2.2.23, 2.2.24 по графам 7, 12 приложения № 12 Программы по подпрограмме «Устойчивое развитие сельских территорий Павлоградского муниципального района Омской области» изложить         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552"/>
        <w:gridCol w:w="1559"/>
        <w:gridCol w:w="1559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Улучшение транспортной доступности сельских населенных пунктов Павлоградского 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40 0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 00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3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458 23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5 00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3: Ремонт автомобильных дорог в р.п. Павлоградка ул. Лесная, ул. Садовая (от ул. Ленина до дома № 26), ул. Декабристов (от ул. Колхозная до переулка Школьный), ул. Зеленая (от ул. 8 Марта до ул. Ленина), ул. Гагарина (от дома № 24 до дома № 34), ул. Гагарина (от дома № 34 до ул. Пролетарская) 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5 6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5 685,6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 6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 624,99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06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060,61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4: Ремонт автомобильных дорог в р.п. Павлоградка ул. Садовая (от  дома № 26 в направлении к ул. Магистральная протяженностью 134 м.),  ул. Ленинградская  (от ул. Колхозная до  дома № 10) 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 3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 314,4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 3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 375,01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39,39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2.2.24 приложения № 13 Программы по подпрограмме «Устойчивое развитие сельских территорий Павлоградского муниципального района Омской области» изложить в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right="6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46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4-09-24T03:53:00Z</dcterms:modified>
  <cp:revision>4</cp:revision>
  <dc:subject/>
  <dc:title/>
</cp:coreProperties>
</file>