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2.202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38 769 323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9 759 743,89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231 484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8 221 905,3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18 505 847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9 496 268,39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6 149 443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7 139 864,1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7 Программы после слов «</w:t>
      </w:r>
      <w:r>
        <w:rPr>
          <w:color w:val="000000"/>
          <w:sz w:val="28"/>
          <w:szCs w:val="28"/>
        </w:rPr>
        <w:t>Объем и источники финансирования Программы в целом и по годам ее реализации, а также обоснование потребностей в необходимых ресурсах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38 769 323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9 759 743,89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231 484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8 221 905,3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18 505 847,7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9 496 268,39</w:t>
      </w:r>
      <w:r>
        <w:rPr>
          <w:sz w:val="28"/>
          <w:szCs w:val="28"/>
        </w:rPr>
        <w:t>», далее после слов, «в т.ч. 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6 149 443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7 139 864,1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Nabor_text</cp:lastModifiedBy>
  <cp:lastPrinted>2024-02-21T14:06:00Z</cp:lastPrinted>
  <dcterms:modified xsi:type="dcterms:W3CDTF">2024-03-04T10:00:00Z</dcterms:modified>
  <cp:revision>62</cp:revision>
  <dc:subject/>
  <dc:title/>
</cp:coreProperties>
</file>