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9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4 к муниципальной программе Развитие социально-культурной сферы Павлоградского муниципального района Омской области на 2020-2027 годы» (далее - Программа) по подпрограмме «Развитие системы образования в Павлоградском муниципальном районе» пункты 2, 2.1, 2.1.1, 2.1.7 по графам 7, 12 приложения № 6 изложить                в редакции:</w:t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552"/>
        <w:gridCol w:w="1559"/>
        <w:gridCol w:w="1421"/>
        <w:gridCol w:w="1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системы образования в Павлоградском муниципальном районе"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315 451,4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13 187,06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47 774,8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2 715,06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767 676,6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00 472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315 451,4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13 187,06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47 774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2 715,06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767 676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00 472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 904 003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225 797,1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113 807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7 090,1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790 196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18 707,00</w:t>
            </w:r>
          </w:p>
        </w:tc>
      </w:tr>
      <w:tr>
        <w:trPr>
          <w:trHeight w:val="1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Ремонт зданий, установка систем и оборудования пожарной и общей безопасности в муниципа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1 504,9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833,61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996,6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335,61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 508,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 847 498,0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right="6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8:00Z</dcterms:created>
  <dc:creator>Архив_Ермакович</dc:creator>
  <dc:description/>
  <cp:keywords/>
  <dc:language>en-US</dc:language>
  <cp:lastModifiedBy>Nabor_text</cp:lastModifiedBy>
  <cp:lastPrinted>2024-09-26T08:56:00Z</cp:lastPrinted>
  <dcterms:modified xsi:type="dcterms:W3CDTF">2024-09-26T02:59:00Z</dcterms:modified>
  <cp:revision>3</cp:revision>
  <dc:subject/>
  <dc:title/>
</cp:coreProperties>
</file>