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1.202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34-п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авлоградского муниципального района Омской области от 01.11.2019 № 545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31.1 </w:t>
      </w:r>
      <w:r>
        <w:rPr>
          <w:color w:val="000000"/>
          <w:sz w:val="28"/>
          <w:szCs w:val="28"/>
        </w:rPr>
        <w:t xml:space="preserve">раздела 1 </w:t>
      </w:r>
      <w:r>
        <w:rPr>
          <w:sz w:val="28"/>
          <w:szCs w:val="28"/>
        </w:rPr>
        <w:t>приложения к Постановлению по строке «Ожидаемые результаты реализации муниципальной программы (по годам и по итогам реализации)» изложить в друг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1.1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                 в муниципальных образовательных организациях 100%, в том числе                  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00 процентов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ункт 15 </w:t>
      </w:r>
      <w:r>
        <w:rPr>
          <w:sz w:val="28"/>
          <w:szCs w:val="28"/>
        </w:rPr>
        <w:t>приложения № 1 к Постановлению по подпрограмме «Развитие системы образования в Павлоградском муниципальном районе» изложить в друг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                              в муниципальных образовательных организ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0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7 год – 100 процентов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Пункт 15 раздела 1 </w:t>
      </w:r>
      <w:r>
        <w:rPr>
          <w:sz w:val="28"/>
          <w:szCs w:val="28"/>
        </w:rPr>
        <w:t>приложения № 4 по подпрограмме «Развитие системы образования в Павлоградском муниципальном районе» изложить в друг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                           в муниципальных образовательных организ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00 процентов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В </w:t>
      </w:r>
      <w:r>
        <w:rPr>
          <w:sz w:val="28"/>
          <w:szCs w:val="28"/>
        </w:rPr>
        <w:t xml:space="preserve">приложении № 4 Программы - подпрограмме «Развитие системы образования в Павлоградском муниципальном районе» </w:t>
      </w:r>
      <w:r>
        <w:rPr>
          <w:bCs/>
          <w:sz w:val="28"/>
          <w:szCs w:val="28"/>
        </w:rPr>
        <w:t xml:space="preserve">в Разделе 6 </w:t>
      </w:r>
      <w:r>
        <w:rPr>
          <w:sz w:val="28"/>
          <w:szCs w:val="28"/>
        </w:rPr>
        <w:t>по основному мероприятию 2 «Общее образование» пункт 2.11 изложить                      в друг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1 Организация бесплатного горячего питания обучающихся, получающих начальное общее образование в государственных                            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ежегодной оценки эффективности данного мероприятия используется целевой индикатор -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 Целевой индикатор измеряется в процентах,</w:t>
      </w:r>
      <w:r>
        <w:rPr>
          <w:color w:val="000000"/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2.11 = А/Б х 100%, гд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 - численность </w:t>
      </w:r>
      <w:r>
        <w:rPr>
          <w:sz w:val="28"/>
          <w:szCs w:val="28"/>
        </w:rPr>
        <w:t>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 - </w:t>
      </w:r>
      <w:r>
        <w:rPr>
          <w:sz w:val="28"/>
          <w:szCs w:val="28"/>
        </w:rPr>
        <w:t>общая численность обучающихся, получающих начальное общее образование в муниципальных образовательных организациях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2.1.11 приложения № 6 Программы по подпрограмме «Развитие системы образования в Павлоградском муниципальном районе» изложить в друг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709"/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8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tLeast" w:line="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0" w:before="280" w:after="28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Nabor_text</cp:lastModifiedBy>
  <cp:lastPrinted>2024-01-17T15:44:00Z</cp:lastPrinted>
  <dcterms:modified xsi:type="dcterms:W3CDTF">2024-01-25T03:53:00Z</dcterms:modified>
  <cp:revision>121</cp:revision>
  <dc:subject/>
  <dc:title/>
</cp:coreProperties>
</file>