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10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3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градского муниципального района Омской области от 01.11.2019 № 544-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т 01.11.2019 № 544-п «Об утверждении муниципальной программы «Развитие экономического потенциала Павлоградского муниципального района Омской области на 2020-2027 годы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 xml:space="preserve">В разделе 1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я № 7 муниципальной программы «Развитие экономического потенциала Павлоградского муниципального района Омской области на 2020-2027 годы» (далее - Программа) по подпрограмме «Обеспечение безопасности на территории Павлоградского муниципального района Омской области» в графе «Задачи подпрограммы» после пункта 4 добавить пункт 5 и изложить его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еспечение первичных мер пожарной безопасности в границах Павлоградского муниципального района за границами городского и сельских населенных пунктов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В разделе 1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я № 7 Программы - подпрограмме «Обеспечение безопасности на территории Павлоградского муниципального района Омской области» в графе «Перечень основных мероприятий» после пункта 4 добавить пункт 5 и изложить его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еспечение необходимых условий для реализации полномочий по обеспечению первичных мер пожарной безопасност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разделе 1 приложения № 7 Программы по подпрограмме «Обеспечение безопасности на территории Павлоградского муниципального района 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254 607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294 557,21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41 14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55 691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420 720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33 420,5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63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700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114 714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154 664,2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25 48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40 030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420 720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33 420,5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63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700,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3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я № 7 Программы - подпрограмме «Обеспечение безопасности на территории Павлоградского муниципального района Омской области» после пункта 4 добавить пункт 5 и изложить его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еспечение первичных мер пожарной безопасности в границах Павлоградского муниципального района за границами городского и сельских населенных пунк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разделе 5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я № 7 Программы - подпрограмме «Обеспечение безопасности на территории Павлоградского муниципального района Омской области» после основного мероприятия 4 добавить основное мероприятие 5 и изложить его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5 «Обеспечение необходимых условий для реализации полномочий по обеспечению первичных мер пожарной безопасност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 xml:space="preserve">Раздел 6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я № 7 Программы - подпрограмме «Обеспечение безопасности на территории Павлоградского муниципального района Омской области»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рамках основного мероприятия 5 «Обеспечение необходимых условий для реализации полномочий по обеспечению первичных мер пожарной безопасности» планируется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 Обеспечение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ежегодной оценки эффективности данного мероприятия (группы мероприятий) используется целевой индикатор - приобретено средств и оборудования. </w:t>
      </w:r>
      <w:r>
        <w:rPr>
          <w:color w:val="000000"/>
          <w:sz w:val="28"/>
          <w:szCs w:val="28"/>
        </w:rPr>
        <w:t>Значение целевого индикатора измеряется в единицах. Показатель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= А, гд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 – количество </w:t>
      </w:r>
      <w:r>
        <w:rPr>
          <w:sz w:val="28"/>
          <w:szCs w:val="28"/>
        </w:rPr>
        <w:t>приобретенных средств и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значения целевого индикатора используются данные отдела по безопасности Администрация Павлоградского муниципального района Ом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 </w:t>
      </w:r>
      <w:r>
        <w:rPr>
          <w:sz w:val="28"/>
          <w:szCs w:val="28"/>
        </w:rPr>
        <w:t xml:space="preserve">В разделе 7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ложения № 7 Программы - подпрограмме «Обеспечение безопасности на территории Павлоградского муниципального района Омской област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254 607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294 557,21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41 14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55 691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420 720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33 420,5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63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700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114 714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154 664,2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25 48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40 030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420 720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33 420,5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63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700,0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ункты 5, 5.1, 5.1.1 приложения № 13 Программы по подпрограмме «Обеспечение безопасности на территории Павлоградского муниципального района Омской области» изложить в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Цифры в строке «Итого по подпрограмме «Обеспечение безопасности на территории Павлоградского муниципального района Омской области» в приложении № 12 Программы по графам 7, 13, 14, 15</w:t>
      </w:r>
      <w:r>
        <w:rPr/>
        <w:t xml:space="preserve"> изложить в редакции:</w:t>
      </w:r>
    </w:p>
    <w:tbl>
      <w:tblPr>
        <w:tblW w:w="903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6"/>
        <w:gridCol w:w="1275"/>
        <w:gridCol w:w="1275"/>
        <w:gridCol w:w="127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«Обеспечение безопасности на территории Павлогр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 55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6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00,00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 664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2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00,00</w:t>
            </w:r>
          </w:p>
        </w:tc>
      </w:tr>
      <w:tr>
        <w:trPr>
          <w:trHeight w:val="5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ступлений целевого характера из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графе «Объемы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63 134 165,76» изменить на «863 094 215,7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99 832 700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9 818 150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99 326 913,0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9 314 213,0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37 054 584,9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 041 884,9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34 265 206,2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34 225 256,2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70 680 738,7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0 666 188,7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70 180 738,7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0 168 038,7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36 465 019,5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6 452 319,5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63 134 165,76» изменить на «863 094 215,7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99 832 700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9 818 150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99 326 913,0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9 314 213,0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37 054 584,9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 041 884,9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34 265 206,2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34 225 256,2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70 680 738,7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0 666 188,7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70 180 738,7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0 168 038,7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36 465 019,5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6 452 319,57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ункты 1, 1.1, 1.1.5 по графам 7, 13, 14, 15 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изложить в редакции:</w:t>
      </w:r>
    </w:p>
    <w:tbl>
      <w:tblPr>
        <w:tblW w:w="932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1559"/>
        <w:gridCol w:w="1275"/>
        <w:gridCol w:w="1275"/>
        <w:gridCol w:w="1275"/>
        <w:gridCol w:w="1275"/>
        <w:gridCol w:w="8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"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": Создание условий для динамичного   социально-экономического   развития   Павлоградского муниципального   района Омской области   за   счет   повышения   эффективности  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90 3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35 90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1 96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1 884,94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95 07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52 58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54 43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52 319,57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52 08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62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53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565,37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ступлений целевого характера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16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9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90 3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35 90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1 96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1 884,94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95 07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52 58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54 43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52 319,57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52 08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62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53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565,37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ступлений целевого характера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16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9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5: Оформление технической и землеустроительной  документации на объекты недвижимого имущества, находящие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8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3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3, 14, 15 </w:t>
      </w:r>
      <w:r>
        <w:rPr/>
        <w:t>изложить в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276"/>
        <w:gridCol w:w="1417"/>
        <w:gridCol w:w="14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Итого по подпрограмме «</w:t>
            </w:r>
            <w:r>
              <w:rPr>
                <w:color w:val="000000"/>
                <w:sz w:val="14"/>
                <w:szCs w:val="14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094 21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18 15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14 21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1 884,94</w:t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225 256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66 18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8 03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52 319,57</w:t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225 795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8 271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6 174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565,37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ступлений целевого характера из бюджетов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 164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А. 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43:00Z</dcterms:created>
  <dc:creator>Архив_Ермакович</dc:creator>
  <dc:description/>
  <cp:keywords/>
  <dc:language>en-US</dc:language>
  <cp:lastModifiedBy>Пользователь Windows</cp:lastModifiedBy>
  <cp:lastPrinted>2024-09-17T11:08:00Z</cp:lastPrinted>
  <dcterms:modified xsi:type="dcterms:W3CDTF">2024-10-14T08:09:00Z</dcterms:modified>
  <cp:revision>32</cp:revision>
  <dc:subject/>
  <dc:title/>
</cp:coreProperties>
</file>