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17855" cy="8477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ГРАДСКОГО МУНИЦИПАЛЬНОГО РАЙОНА 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5.10.2024</w:t>
      </w: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  <w:u w:val="single"/>
        </w:rPr>
        <w:t>№ 383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Павлоград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Павлоградского муниципального района Омской области от 01.11.2019 № 544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Павлоградского муниципального района Омской области от 29.08.2013 № 621-п                  «Об утверждении Порядка принятия решений о разработке муниципальных программ Павлоградского муниципального района Омской области, их формирования и реализации», руководствуясь Уставом Павлоградского муниципального района Омской области, Администрация Павлоградского муниципального района Омской област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Внести в постановление Администрации Павлоградского муниципального района Омской области от 01.11.2019 № 544-п              «Об утверждении муниципальной программы «Развитие экономического потенциала Павлоградского муниципального района Омской области          на 2020-2027 годы» (далее - постановление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приложении к Постановлению в разделе 1 муниципальной программы «Развитие экономического потенциала Павлоградского муниципального района Омской области на 2020-2027 годы» (далее – Программы) по строке «Объемы и источники финансирования муниципальной программы в целом и по годам ее реализации» после слов «Общий объем финансирования муниципальной программы составляет»: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1 691 455 343,45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 677 438 080,06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spacing w:lineRule="atLeast" w:line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283 357 585,17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269 340 321,78</w:t>
      </w:r>
      <w:r>
        <w:rPr>
          <w:sz w:val="28"/>
          <w:szCs w:val="28"/>
        </w:rPr>
        <w:t>»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финансирования расходы за счет налоговых и неналоговых доходов, поступлений нецелевого характера         из областного бюджета составляет»:</w:t>
      </w:r>
    </w:p>
    <w:p>
      <w:pPr>
        <w:pStyle w:val="Normal"/>
        <w:spacing w:lineRule="atLeast" w:line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764 363 455,78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750 346 192,39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197 859 644,11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83 842 380,72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приложении к Постановлению в разделе 6 после слов «Общий объем финансирования муниципальной программы составляет»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1 691 455 343,45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 677 438 080,06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spacing w:lineRule="atLeast" w:line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283 357 585,17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269 340 321,78</w:t>
      </w:r>
      <w:r>
        <w:rPr>
          <w:sz w:val="28"/>
          <w:szCs w:val="28"/>
        </w:rPr>
        <w:t>»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финансирования расходы за счет налоговых и неналоговых доходов, поступлений нецелевого характера         из областного бюджета составляет»:</w:t>
      </w:r>
    </w:p>
    <w:p>
      <w:pPr>
        <w:pStyle w:val="Normal"/>
        <w:spacing w:lineRule="atLeast" w:line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764 363 455,78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750 346 192,39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197 859 644,11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83 842 380,72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В разделе 1 приложения № 7 Программы - подпрограмме «Обеспечение безопасности на территории Павлоградского муниципального района</w:t>
      </w:r>
      <w:r>
        <w:rPr/>
        <w:t xml:space="preserve"> </w:t>
      </w:r>
      <w:r>
        <w:rPr>
          <w:sz w:val="28"/>
          <w:szCs w:val="28"/>
        </w:rPr>
        <w:t>Омской области» в графе «Объемы и источники финансирования подпрограммы в целом и по годам ее реализации» после слов «Общий объем финансирования подпрограммы составляет»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3 294 557,21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3 578 896,21</w:t>
      </w:r>
      <w:r>
        <w:rPr>
          <w:sz w:val="28"/>
          <w:szCs w:val="28"/>
        </w:rPr>
        <w:t>», далее после слов, «в том числе по годам:»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1 455 302,00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 739 641,00</w:t>
      </w:r>
      <w:r>
        <w:rPr>
          <w:sz w:val="28"/>
          <w:szCs w:val="28"/>
        </w:rPr>
        <w:t>»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финансирования расходы за счет налоговых и неналоговых доходов, поступлений нецелевого характера               из областного бюджета составляет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2 154 664,21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2 439 003,21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439 641,00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723 980,00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  </w:t>
      </w:r>
      <w:r>
        <w:rPr>
          <w:sz w:val="28"/>
          <w:szCs w:val="28"/>
        </w:rPr>
        <w:t xml:space="preserve">В разделе 7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риложения № 7 Программы - подпрограмме «Обеспечение безопасности на территории Павлоградского муниципального района</w:t>
      </w:r>
      <w:r>
        <w:rPr/>
        <w:t xml:space="preserve"> </w:t>
      </w:r>
      <w:r>
        <w:rPr>
          <w:sz w:val="28"/>
          <w:szCs w:val="28"/>
        </w:rPr>
        <w:t xml:space="preserve">Омской области» после слов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щий объем финансирования подпрограммы составляет</w:t>
      </w:r>
      <w:r>
        <w:rPr>
          <w:bCs/>
          <w:sz w:val="28"/>
          <w:szCs w:val="28"/>
        </w:rPr>
        <w:t>»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3 294 557,21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3 578 896,21</w:t>
      </w:r>
      <w:r>
        <w:rPr>
          <w:sz w:val="28"/>
          <w:szCs w:val="28"/>
        </w:rPr>
        <w:t>», далее после слов, «в том числе по годам:»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1 455 302,00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 739 641,00</w:t>
      </w:r>
      <w:r>
        <w:rPr>
          <w:sz w:val="28"/>
          <w:szCs w:val="28"/>
        </w:rPr>
        <w:t>»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финансирования расходы за счет налоговых и неналоговых доходов, поступлений нецелевого характера               из областного бюджета составляет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2 154 664,21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2 439 003,21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439 641,00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723 980,00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Пункты 4, 4.1, 4.1.1 по графам 7, 12 приложения № 12 Программы по подпрограмме «Обеспечение безопасности на территории Павлоградского муниципального района Омской области» изложить           </w:t>
      </w:r>
      <w:r>
        <w:rPr/>
        <w:t>в редакции:</w:t>
      </w:r>
    </w:p>
    <w:tbl>
      <w:tblPr>
        <w:tblW w:w="9180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60"/>
        <w:gridCol w:w="2835"/>
        <w:gridCol w:w="1559"/>
        <w:gridCol w:w="1417"/>
      </w:tblGrid>
      <w:tr>
        <w:trPr>
          <w:trHeight w:val="1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, руб.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17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4 подпрограммы «Обеспечение безопасности территории Павлоградского муниципального района»: Обеспечение защиты населения от чрезвычайных ситуаций природного и техногенного характ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3 042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 000,00</w:t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 149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 339,00</w:t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00 000,00</w:t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ступлений целевого характера из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89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61,00</w:t>
            </w:r>
          </w:p>
        </w:tc>
      </w:tr>
      <w:tr>
        <w:trPr>
          <w:trHeight w:val="17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Обеспечение защиты населения от чрезвычайных ситуаций природного и техногенного характ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3 042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300 000,00</w:t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 149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 339,00</w:t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ступлений целевого характера из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89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61,00</w:t>
            </w:r>
          </w:p>
        </w:tc>
      </w:tr>
      <w:tr>
        <w:trPr>
          <w:trHeight w:val="17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1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: Приобретение технических средств и обору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 114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90 221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 339,00</w:t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ступлений целевого характера из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89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61,00»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6. Цифры в строке «Итого по подпрограмме «Обеспечение безопасности на территории Павлоградского муниципального района Омской области»</w:t>
      </w:r>
      <w:r>
        <w:rPr/>
        <w:t xml:space="preserve"> в приложении № 12 Программы по графам 7, 12 изложить в редакции:</w:t>
      </w:r>
    </w:p>
    <w:tbl>
      <w:tblPr>
        <w:tblW w:w="9039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1559"/>
        <w:gridCol w:w="1418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, руб.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186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одпрограмме «Обеспечение безопасности на территории Павлоградского муниципальн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78 896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9 641,00</w:t>
            </w:r>
          </w:p>
        </w:tc>
      </w:tr>
      <w:tr>
        <w:trPr>
          <w:trHeight w:val="55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9 003,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 980,00</w:t>
            </w:r>
          </w:p>
        </w:tc>
      </w:tr>
      <w:tr>
        <w:trPr>
          <w:trHeight w:val="45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</w:tr>
      <w:tr>
        <w:trPr>
          <w:trHeight w:val="41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ступлений целевого характера из бюджетов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893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61,00»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. В разделе 1 приложения № 8 Программы - подпрограмме «Обеспечение эффективного осуществления своих полномочий Администрацией Павлоградского муниципального района</w:t>
      </w:r>
      <w:r>
        <w:rPr/>
        <w:t xml:space="preserve"> </w:t>
      </w:r>
      <w:r>
        <w:rPr>
          <w:sz w:val="28"/>
          <w:szCs w:val="28"/>
        </w:rPr>
        <w:t>Омской области и повышение качества управления муниципальными финансами» в графе «Объемы и источники финансирования подпрограммы в целом и по годам                     ее реализации» после слов «Общий объем финансирования подпрограммы за счет всех источников финансирования составляет»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- цифры </w:t>
      </w:r>
      <w:r>
        <w:rPr>
          <w:bCs/>
          <w:sz w:val="28"/>
          <w:szCs w:val="28"/>
        </w:rPr>
        <w:t xml:space="preserve">«863 094 215,76» изменить на «848 487 983,23», далее после слов </w:t>
      </w:r>
      <w:r>
        <w:rPr>
          <w:sz w:val="28"/>
          <w:szCs w:val="28"/>
        </w:rPr>
        <w:t>«в том числе по годам:»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204 388 873,37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89 782 640,84</w:t>
      </w:r>
      <w:r>
        <w:rPr>
          <w:sz w:val="28"/>
          <w:szCs w:val="28"/>
        </w:rPr>
        <w:t>»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средств финансирования за счет налоговых и неналоговых доходов, поступлений нецелевого характера             из областного бюджета составляет»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634 225 256,26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619 619 023,73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165 023 282,14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50 417 049,61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В разделе 7 приложения № 8 Программы - подпрограмме «Обеспечение эффективного осуществления своих полномочий Администрацией Павлоградского муниципального района</w:t>
      </w:r>
      <w:r>
        <w:rPr/>
        <w:t xml:space="preserve"> </w:t>
      </w:r>
      <w:r>
        <w:rPr>
          <w:sz w:val="28"/>
          <w:szCs w:val="28"/>
        </w:rPr>
        <w:t xml:space="preserve">Омской области и повышение качества управления муниципальными финансами» после слов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щий объем финансирования подпрограммы за счет всех источников финансирования составляет</w:t>
      </w:r>
      <w:r>
        <w:rPr>
          <w:bCs/>
          <w:sz w:val="28"/>
          <w:szCs w:val="28"/>
        </w:rPr>
        <w:t>»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- цифры </w:t>
      </w:r>
      <w:r>
        <w:rPr>
          <w:bCs/>
          <w:sz w:val="28"/>
          <w:szCs w:val="28"/>
        </w:rPr>
        <w:t xml:space="preserve">«863 094 215,76» изменить на «848 487 983,23», далее после слов </w:t>
      </w:r>
      <w:r>
        <w:rPr>
          <w:sz w:val="28"/>
          <w:szCs w:val="28"/>
        </w:rPr>
        <w:t>«в том числе по годам:»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204 388 873,37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89 782 640,84</w:t>
      </w:r>
      <w:r>
        <w:rPr>
          <w:sz w:val="28"/>
          <w:szCs w:val="28"/>
        </w:rPr>
        <w:t>»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средств финансирования за счет налоговых и неналоговых доходов, поступлений нецелевого характера             из областного бюджета составляет»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634 225 256,26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619 619 023,73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165 023 282,14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50 417 049,61</w:t>
      </w:r>
      <w:r>
        <w:rPr>
          <w:sz w:val="28"/>
          <w:szCs w:val="28"/>
        </w:rPr>
        <w:t>»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bCs/>
          <w:sz w:val="28"/>
          <w:szCs w:val="28"/>
        </w:rPr>
        <w:t>9.</w:t>
      </w:r>
      <w:r>
        <w:rPr>
          <w:sz w:val="28"/>
          <w:szCs w:val="28"/>
        </w:rPr>
        <w:t xml:space="preserve"> Пункты 1, 1.1, 1.1.1, 1.1.3, 1.1.5, 1.1.9, 2, 2.1, 2.1.3 по графам 7, 12 приложения № 12 Программы по подпрограмме «Обеспечение эффективного осуществления своих полномочий Администрацией Павлоградского муниципального района Омской области </w:t>
      </w:r>
      <w:r>
        <w:rPr/>
        <w:t>и повышение качества управления муниципальными финансами» изложить в редакции:</w:t>
      </w:r>
    </w:p>
    <w:tbl>
      <w:tblPr>
        <w:tblW w:w="9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836"/>
        <w:gridCol w:w="2552"/>
        <w:gridCol w:w="1559"/>
        <w:gridCol w:w="1562"/>
      </w:tblGrid>
      <w:tr>
        <w:trPr>
          <w:trHeight w:val="14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№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, руб.</w:t>
            </w:r>
          </w:p>
        </w:tc>
      </w:tr>
      <w:tr>
        <w:trPr>
          <w:trHeight w:val="14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</w:tr>
      <w:tr>
        <w:trPr>
          <w:trHeight w:val="14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 подпрограммы «Обеспечение эффективного осуществления своих полномочий Администрацией Павлоградского муниципального района и повышение качества управления муниципальными финансами»:  Создание условий для динамичного   социально-экономического развития   Павлоградского муниципального   района Омской области  за счет   повышения  эффективности деятельности органов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 841 243,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785 116,00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 345 994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505 329,77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52 085,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0 119,82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ступлений целевого характера из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43 164,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666,41</w:t>
            </w:r>
          </w:p>
        </w:tc>
      </w:tr>
      <w:tr>
        <w:trPr>
          <w:trHeight w:val="16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целевая  программа «Обеспечение эффективного осуществления своих полномочий Администрацией Павлоградского муниципального района Омской области на 2020-2027 го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 841 243,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8 785 116,00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 345 994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505 329,77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52 085,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0 119,82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ступлений целевого характера из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 164,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666,41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: Обеспечение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 109 681,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234 354,57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634 592,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809 688,16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31 924,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5 000,00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: Обеспечение выполнения функций казен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299 136,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31 528,25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299 136,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31 528,25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5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5: Оформление технической и землеустроительной  документации на объекты недвижимого имущества, находящиеся в муниципальной собств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2 833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000,00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 05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000,00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 233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9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9: Капитальный и текущий  ремонт, обеспечение содержания, технической эксплуатации и обслуживания объектов недвижимого и движимого имущества находящихся в собственности Администрации Павлоградского муниципального района Ом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718 143,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183 938,00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018 143,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183 938,00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0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2 подпрограммы "Обеспечение эффективного осуществления своих полномочий Администрацией Павлоградского муниципального района и повышение качества управления муниципальными финансами": Совершенствование организации и осуществления бюджетного процесса в Павлоградском муниципальном районе Омской обла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 646 739,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997 524,84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273 029,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911 719,84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 373 71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85 805,00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целевая программа «Повышение качества управления муниципальными финансами Павлоградского муниципального района Омской области на 2020 год и на плановый период 2021-2026 г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 646 739,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997 524,84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273 029,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911 719,84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 373 71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85 805,00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3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: Расчет и предоставление отдельных видов межбюджетных трансфертов из районного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 143 196,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78 284,14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799 789,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92 479,14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 343 407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85 805,00»</w:t>
            </w:r>
          </w:p>
        </w:tc>
      </w:tr>
    </w:tbl>
    <w:p>
      <w:pPr>
        <w:pStyle w:val="Normal"/>
        <w:widowControl w:val="false"/>
        <w:ind w:right="-2" w:firstLine="708"/>
        <w:jc w:val="both"/>
        <w:rPr/>
      </w:pPr>
      <w:r>
        <w:rPr>
          <w:color w:val="000000"/>
          <w:sz w:val="28"/>
          <w:szCs w:val="28"/>
          <w:lang w:val="en-US" w:bidi="ru-RU"/>
        </w:rPr>
        <w:t xml:space="preserve">10. Цифры в строке «Итого по подпрограмме «Обеспечение эффективного осуществления своих полномочий Администрацией Павлоградского муниципального района Омской области и повышение качества управления муниципальными финансами» в приложении № 12 Программы по графам 7, 12 </w:t>
      </w:r>
      <w:r>
        <w:rPr/>
        <w:t>изложить в редакции:</w:t>
      </w:r>
    </w:p>
    <w:tbl>
      <w:tblPr>
        <w:tblW w:w="9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1418"/>
        <w:gridCol w:w="1560"/>
        <w:gridCol w:w="15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аименование показателя</w:t>
            </w:r>
          </w:p>
        </w:tc>
        <w:tc>
          <w:tcPr>
            <w:tcW w:w="6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, руб.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62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Итого по подпрограмме «</w:t>
            </w:r>
            <w:r>
              <w:rPr>
                <w:color w:val="000000"/>
                <w:sz w:val="16"/>
                <w:szCs w:val="16"/>
                <w:lang w:bidi="ru-RU"/>
              </w:rPr>
              <w:t>Обеспечение эффективного осуществления своих полномочий Администрацией Павлоградского муниципального района и повышение качества управления муниципальными финансами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 487 983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782 640,84</w:t>
            </w:r>
          </w:p>
        </w:tc>
      </w:tr>
      <w:tr>
        <w:trPr>
          <w:trHeight w:val="45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 619 023,7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417 049,61</w:t>
            </w:r>
          </w:p>
        </w:tc>
      </w:tr>
      <w:tr>
        <w:trPr>
          <w:trHeight w:val="5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 225 795,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245 924,82</w:t>
            </w:r>
          </w:p>
        </w:tc>
      </w:tr>
      <w:tr>
        <w:trPr>
          <w:trHeight w:val="39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ступлений целевого характера из бюджетов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3 164,4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666,41»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1. </w:t>
      </w:r>
      <w:r>
        <w:rPr>
          <w:bCs/>
          <w:sz w:val="28"/>
          <w:szCs w:val="28"/>
        </w:rPr>
        <w:t xml:space="preserve">В разделе 1 </w:t>
      </w:r>
      <w:r>
        <w:rPr>
          <w:sz w:val="28"/>
          <w:szCs w:val="28"/>
        </w:rPr>
        <w:t>приложения № 9 Программы по подпрограмме «Организация транспортного обслуживания населения и обеспечение устойчивого, надежного безопасного функционирования пассажирского транспорта» по строке «Объемы и источники финансирования муниципальной подпрограммы в целом и по годам ее реализации» после слов «Общий объем финансирования подпрограммы за счет всех источников финансирования составляет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31 500 652,89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изменить на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31 805 283,03</w:t>
      </w:r>
      <w:r>
        <w:rPr>
          <w:sz w:val="28"/>
          <w:szCs w:val="28"/>
        </w:rPr>
        <w:t>»,</w:t>
      </w:r>
      <w:r>
        <w:rPr>
          <w:bCs/>
          <w:sz w:val="28"/>
          <w:szCs w:val="28"/>
        </w:rPr>
        <w:t xml:space="preserve"> далее после слов </w:t>
      </w:r>
      <w:r>
        <w:rPr>
          <w:sz w:val="28"/>
          <w:szCs w:val="28"/>
        </w:rPr>
        <w:t>«в том числе по годам: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6 330 554,31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6 635 184,45</w:t>
      </w:r>
      <w:r>
        <w:rPr>
          <w:sz w:val="28"/>
          <w:szCs w:val="28"/>
        </w:rPr>
        <w:t>»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средств финансирования за счет налоговых и неналоговых доходов, поступлений нецелевого характера                из областного бюджета составляет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9 412 613,60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изменить на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9 717 243,74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553 412,78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858 042,92</w:t>
      </w:r>
      <w:r>
        <w:rPr>
          <w:sz w:val="28"/>
          <w:szCs w:val="28"/>
        </w:rPr>
        <w:t>»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 xml:space="preserve">12. </w:t>
      </w:r>
      <w:r>
        <w:rPr>
          <w:bCs/>
          <w:sz w:val="28"/>
          <w:szCs w:val="28"/>
        </w:rPr>
        <w:t xml:space="preserve">В разделе 7 </w:t>
      </w:r>
      <w:r>
        <w:rPr>
          <w:sz w:val="28"/>
          <w:szCs w:val="28"/>
        </w:rPr>
        <w:t>приложения № 9 Программы - подпрограмме «Организация транспортного обслуживания населения и обеспечение устойчивого, надежного безопасного функционирования пассажирского транспорта» после слов «Общий объем финансирования подпрограммы           за счет всех источников финансирования составляет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31 500 652,89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изменить на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31 805 283,03</w:t>
      </w:r>
      <w:r>
        <w:rPr>
          <w:sz w:val="28"/>
          <w:szCs w:val="28"/>
        </w:rPr>
        <w:t>»,</w:t>
      </w:r>
      <w:r>
        <w:rPr>
          <w:bCs/>
          <w:sz w:val="28"/>
          <w:szCs w:val="28"/>
        </w:rPr>
        <w:t xml:space="preserve"> далее после слов </w:t>
      </w:r>
      <w:r>
        <w:rPr>
          <w:sz w:val="28"/>
          <w:szCs w:val="28"/>
        </w:rPr>
        <w:t>«в том числе по годам: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6 330 554,31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6 635 184,45</w:t>
      </w:r>
      <w:r>
        <w:rPr>
          <w:sz w:val="28"/>
          <w:szCs w:val="28"/>
        </w:rPr>
        <w:t>»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средств финансирования за счет налоговых и неналоговых доходов, поступлений нецелевого характера                из областного бюджета составляет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9 412 613,60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изменить на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9 717 243,74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553 412,78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858 042,92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3. Пункты 1, 1.1, 1.1.1 по графам 7, 12 приложения № 12 Программы по подпрограмме «Организация транспортного обслуживания населения и обеспечение устойчивого, надежного безопасного функционирования пассажирского транспорта</w:t>
      </w:r>
      <w:r>
        <w:rPr/>
        <w:t>» изложить в следующей редакции:</w:t>
      </w:r>
    </w:p>
    <w:tbl>
      <w:tblPr>
        <w:tblW w:w="9052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980"/>
        <w:gridCol w:w="2268"/>
        <w:gridCol w:w="1560"/>
        <w:gridCol w:w="1560"/>
        <w:gridCol w:w="12"/>
      </w:tblGrid>
      <w:tr>
        <w:trPr>
          <w:trHeight w:val="269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left="-567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№ п/п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, руб.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8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 подпрограммы «Организация транспортного обслуживания населения и обеспечение  устойчивого, надежного, безопасного функционирования  пассажирского транспорта»: Обеспечение потребности населения в услугах по перевозке пассажиров транспортом общего пользования в границах муниципального района и обеспечение доступности пассажирских перевоз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805 283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35 184,45</w:t>
            </w:r>
          </w:p>
        </w:tc>
      </w:tr>
      <w:tr>
        <w:trPr>
          <w:trHeight w:val="67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17 243,7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 042,92</w:t>
            </w:r>
          </w:p>
        </w:tc>
      </w:tr>
      <w:tr>
        <w:trPr>
          <w:trHeight w:val="67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88 039,2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7 141,53</w:t>
            </w:r>
          </w:p>
        </w:tc>
      </w:tr>
      <w:tr>
        <w:trPr>
          <w:trHeight w:val="176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.1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Муниципальная поддержка субъектов транспортной инфраструк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805 283,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35 184,45</w:t>
            </w:r>
          </w:p>
        </w:tc>
      </w:tr>
      <w:tr>
        <w:trPr>
          <w:trHeight w:val="61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17 243,7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 042,92</w:t>
            </w:r>
          </w:p>
        </w:tc>
      </w:tr>
      <w:tr>
        <w:trPr>
          <w:trHeight w:val="41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88 039,2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7 141,53</w:t>
            </w:r>
          </w:p>
        </w:tc>
      </w:tr>
      <w:tr>
        <w:trPr>
          <w:trHeight w:val="132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1: Обеспечение доступности транспортных услуг с использованием механизмов тарифного регулирования автомобильным транспортом (компенсация недополученных доходов перевозчик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вязи с оказанием услуг населению по перевозке пассажиров и багажа автомобильным транспортом по регулируемым тарифам или по ограниченному органом местного самоуправления размеру оплаты проезда по муниципальным маршрутам по договору (соглашению); оплата выполненных работ, связанных с осуществлением регулярных перевозок пассажиров и багажа автомобильным транспортом по регулируемым маршрутам регулярных перевозо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31 376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 982,84</w:t>
            </w:r>
          </w:p>
        </w:tc>
      </w:tr>
      <w:tr>
        <w:trPr>
          <w:trHeight w:val="41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31 376,8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 982,84</w:t>
            </w:r>
          </w:p>
        </w:tc>
      </w:tr>
      <w:tr>
        <w:trPr>
          <w:trHeight w:val="55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»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4. Цифры в строке «Итого по подпрограмме «Организация транспортного обслуживания населения и обеспечение устойчивого, надежного безопасного функционирования пассажирского транспорта»           </w:t>
      </w:r>
      <w:r>
        <w:rPr/>
        <w:t>в приложении № 12 Программы по графам 7, 12 изложить в следующей редакции:</w:t>
      </w:r>
    </w:p>
    <w:tbl>
      <w:tblPr>
        <w:tblW w:w="9041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1701"/>
        <w:gridCol w:w="1703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, руб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8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одпрограмме «Организация транспортного обслуживания населения и обеспечение устойчивого, надежного безопасного функционирования пассажирского транспорт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805 283,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35 184,45</w:t>
            </w:r>
          </w:p>
        </w:tc>
      </w:tr>
      <w:tr>
        <w:trPr>
          <w:trHeight w:val="55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17 243,74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 042,92</w:t>
            </w:r>
          </w:p>
        </w:tc>
      </w:tr>
      <w:tr>
        <w:trPr>
          <w:trHeight w:val="48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88 039,29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7 141,53»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5. </w:t>
      </w:r>
      <w:r>
        <w:rPr/>
        <w:t>Цифры в строке «Итого по программе «Развитие экономического потенциала Павлоградского муниципального района Омской области            на 2020-2027 годы» в приложение № 12 Программы по графам 7, 12 изложить в редакции: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1559"/>
        <w:gridCol w:w="1560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Наименование показателя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, руб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196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рограмме  «Развитие экономического потенциала Павлоградского муниципального района Омской области  на 2020-2027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7 438 080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 340 321,78</w:t>
            </w:r>
          </w:p>
        </w:tc>
      </w:tr>
      <w:tr>
        <w:trPr>
          <w:trHeight w:val="54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346 192,3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 842 380,72</w:t>
            </w:r>
          </w:p>
        </w:tc>
      </w:tr>
      <w:tr>
        <w:trPr>
          <w:trHeight w:val="32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 235 412,2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867 589,63</w:t>
            </w:r>
          </w:p>
        </w:tc>
      </w:tr>
      <w:tr>
        <w:trPr>
          <w:trHeight w:val="37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6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ступлений целевого характера из бюджетов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445 962,7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30 351,43</w:t>
            </w:r>
          </w:p>
        </w:tc>
      </w:tr>
      <w:tr>
        <w:trPr>
          <w:trHeight w:val="27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Прочих безвозмездных поступлений целевого характера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10 512,7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»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Контроль за исполнением настоящего постановления оставляю   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района                                                  А.В. Сухоносов</w:t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2:08:00Z</dcterms:created>
  <dc:creator>Архив_Ермакович</dc:creator>
  <dc:description/>
  <cp:keywords/>
  <dc:language>en-US</dc:language>
  <cp:lastModifiedBy>Nabor_text</cp:lastModifiedBy>
  <cp:lastPrinted>2024-09-17T15:39:00Z</cp:lastPrinted>
  <dcterms:modified xsi:type="dcterms:W3CDTF">2024-10-29T12:08:00Z</dcterms:modified>
  <cp:revision>2</cp:revision>
  <dc:subject/>
  <dc:title/>
</cp:coreProperties>
</file>