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    «Об утверждении муниципальной программы «Развитие экономического потенциала Павлоградского муниципального района Омской области 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2 муниципальной программы «Развитие экономического потенциала Павлоградского муниципального района Омской области на 2020-2027 годы» (далее - Программа)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ункты 1, 1.1, 1.1.3, 1.1.9 по графам 7, 12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552"/>
        <w:gridCol w:w="1559"/>
        <w:gridCol w:w="1559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Обеспечение эффективного осуществления своих полномочий Администрацией Павлоградского муниципального района": Создание условий для динамичного   социально-экономического   развития   Павлоградского муниципального   района Омской области   за   счет   повышения   эффективности  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41 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85 116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345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5 329,77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41 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85 116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345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5 329,77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99 1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1 528,2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99 1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1 528,2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18 1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3 938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18 1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3 938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7:00Z</dcterms:created>
  <dc:creator>Архив_Ермакович</dc:creator>
  <dc:description/>
  <cp:keywords/>
  <dc:language>en-US</dc:language>
  <cp:lastModifiedBy>Nabor_text</cp:lastModifiedBy>
  <cp:lastPrinted>2024-11-01T10:26:00Z</cp:lastPrinted>
  <dcterms:modified xsi:type="dcterms:W3CDTF">2024-11-01T04:27:00Z</dcterms:modified>
  <cp:revision>2</cp:revision>
  <dc:subject/>
  <dc:title/>
</cp:coreProperties>
</file>