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11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39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от 01.11.2019 № 544-п                  «Об утверждении муниципальной программы «Развитие экономического потенциала Павлоградского муниципального района Омской области         на 2020-2027 годы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азделе 1 приложения № 4 муниципальной программы «Развитие экономического потенциала Павлоградского муниципального района Омской области на 2020-2027 годы» (далее – Программы)                     по подпрограмме «Развитие инженерной инфраструктуры села Павлоградского муниципального района Омской области» в графе «Объемы 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08 226 564,0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07 226 564,0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2 859 84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859 84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 xml:space="preserve">24 802 284,15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23 802 284,15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 389 7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389 700,00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В разделе 7 </w:t>
      </w:r>
      <w:r>
        <w:rPr>
          <w:sz w:val="28"/>
          <w:szCs w:val="28"/>
        </w:rPr>
        <w:t>приложения № 4 Программы по подпрограмме «Развитие инженерной инфраструктуры села Павлоградского муниципального района Омской области» после слов «Общий объем финансирования подпрограммы за счет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08 226 564,0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07 226 564,0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2 859 84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859 84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 xml:space="preserve">24 802 284,15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23 802 284,15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 389 7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389 70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ункты 5, 5.1, 5.1.1 по графам 7, 13 приложения № 12 Программы по подпрограмме «Развитие инженерной инфраструктуры села Павлоградского муниципального района Омской области» изложить                </w:t>
      </w:r>
      <w:r>
        <w:rPr/>
        <w:t>в редакции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559"/>
        <w:gridCol w:w="1418"/>
        <w:gridCol w:w="28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инженерной инфраструктуры села Павлоградского муниципального района": Формирование дорожной сети, включающей муниципальные автомобильные дороги, отвечающей растущим потребностям в грузоперевозках автомобильным транспортом и обеспечивающей круглогодичные транспортные сооб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69 5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9 84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 3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789 97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0 14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одернизация и развитие автомобильных дорог Павлоград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69 5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9 84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3 3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89 97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0 14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Капитальный ремонт,  ремонт и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71 07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9 84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54 85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16 21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0 140,00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</w:t>
      </w:r>
      <w:r>
        <w:rPr/>
        <w:t>. Цифры в строке «Итого по подпрограмме «Развитие инженерной инфраструктуры села Павлоградского муниципального района Омской области» в приложении № 12 Программы по графам 7, 13 изложить                 в редакции:</w:t>
      </w:r>
    </w:p>
    <w:tbl>
      <w:tblPr>
        <w:tblW w:w="918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418"/>
        <w:gridCol w:w="1417"/>
        <w:gridCol w:w="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инженерной инфраструктуры села Павлоградского муниципаль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26 56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9 840,00</w:t>
            </w:r>
          </w:p>
        </w:tc>
      </w:tr>
      <w:tr>
        <w:trPr>
          <w:trHeight w:val="2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2 284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700,00</w:t>
            </w:r>
          </w:p>
        </w:tc>
      </w:tr>
      <w:tr>
        <w:trPr>
          <w:trHeight w:val="2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 300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89 97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0 140,00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В разделе 1 приложения № 13 Программы -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536 053 748,86» изменить на «537 053 748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8 915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562 556,4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562 556,4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разделе 1 приложения № 13 Программы -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основному мероприятию 2.2 «Улучшение транспортной доступности сельских населенных пунктов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пункта 2.2.24 добавить пункт 2.2.25 и изложить его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«2.2.25 Строительство автомобильной дороги «Подъезд                          к производственной базе ИП Кнаус А.А. в деревне Ясная Поляна Павлоград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данного мероприятия (группы мероприятий) используется целевой индикатор - протяженность построенного участка автомобильной дороги. При расчете значения целевого индикатора используются данные Комитета капитального строительства, архитектуры и жилищно-коммунального комплекс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разделе 7 приложения № 13 Программы -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536 053 748,86» изменить на «537 053 748,8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8 915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562 556,4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562 556,4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ункт 2, 2.2, 2.2.25 приложения № 12 Программы                                  по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изложить                      в редакции (приложение)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9. Цифры в строке «Итого по подпрограмме «Устойчивое развитие сельских территорий Павлоградского муниципального района Омской области» в приложении № 12 Программы по графам 7, 13 изложить            </w:t>
      </w:r>
      <w:r>
        <w:rPr/>
        <w:t>в редакции:</w:t>
      </w:r>
    </w:p>
    <w:tbl>
      <w:tblPr>
        <w:tblW w:w="91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1559"/>
      </w:tblGrid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 «Устойчивое  развитие сельских территорий Павлогр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053 7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6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2 55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207 753,8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2 9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9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4-11-06T10:59:00Z</dcterms:modified>
  <cp:revision>2</cp:revision>
  <dc:subject/>
  <dc:title/>
</cp:coreProperties>
</file>