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авлоградского муниципального района от 01.11.2019 № 54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т 01.11.2019 № 544-п «Об утверждении муниципальной программы «Развитие экономического потенциала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>цифры «</w:t>
      </w:r>
      <w:r>
        <w:rPr>
          <w:bCs/>
          <w:sz w:val="28"/>
          <w:szCs w:val="28"/>
        </w:rPr>
        <w:t>1 555 869 088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46 410 746,5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805 358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8 347 017,2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67 342 977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3 469 056,4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0 839 165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965 244,7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75 735 383,7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 150 962,7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 919 772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335 351,43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>цифры «</w:t>
      </w:r>
      <w:r>
        <w:rPr>
          <w:bCs/>
          <w:sz w:val="28"/>
          <w:szCs w:val="28"/>
        </w:rPr>
        <w:t>1 555 869 088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46 410 746,5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805 358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8 347 017,2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67 342 977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3 469 056,4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0 839 165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965 244,7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75 735 383,7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 150 962,7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 919 772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335 351,4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1 приложения № 2 Программы - подпрограмме «Развитие сельского хозяйства на территории Павлоградского муниципального район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7 769 154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7 855 405,7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 319 472,1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 405 723,1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754 269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840 520,8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015 598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01 849,82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 В разделе 7 приложения № 2 Программы - подпрограмме «Развитие сельского хозяйства на территории Павлоградского муниципального района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7 769 154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7 855 405,7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 319 472,1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 405 723,1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754 269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840 520,8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015 598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01 849,8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ы 3, 3.1, 3.1.1 по графам 7, 12</w:t>
      </w:r>
      <w:r>
        <w:rPr/>
        <w:t xml:space="preserve"> приложения № 12 Программы по подпрограмме «Развитие сельского хозяйства на территории Павлоградского муниципального района» изложить в редакции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1417"/>
        <w:gridCol w:w="1418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ельского хозяйства на территории Павлоградского муниципального района": Повышение качества и уровня организации работы  Управления сельского хозяйства Павлоградского муниципальн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3 03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 349,8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3 03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 349,8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существл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3 03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 349,8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3 03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 349,8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3 03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 349,8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3 03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 349,8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2" w:firstLine="709"/>
        <w:jc w:val="both"/>
        <w:rPr/>
      </w:pPr>
      <w:r>
        <w:rPr/>
        <w:t>6. Цифры в строке «Итого по подпрограмме «Развитие сельского хозяйства на территории Павлоградского муниципального района» в приложении № 12 Программы по графам 7, 12 изложить в редакции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60"/>
        <w:gridCol w:w="1417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Развитие сельского хозяйства на территории Павлоградского муниципального район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55 40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5 723,10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0 52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1 849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4 8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 873,28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1 приложения № 4 Программы - подпрограмме «Развитие инженерной инфраструктуры села Павлоградского муниципального района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2 652 056,1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07 905 673,4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256 945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510 562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 xml:space="preserve">22 468 355,28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4 276 393,55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472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280 538,2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68 049 400,4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 494 979,4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 784 445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230 024,02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 Основное мероприятие 2 «Обеспечение котельных дизельными электростанциями» раздела 6 приложения № 4 Программы по подпрограмме «Развитие инженерной инфраструктуры села Павлоградского муниципального района» дополнить пунктами 2.6, 2.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</w:t>
      </w:r>
      <w:r>
        <w:rPr>
          <w:color w:val="000000"/>
          <w:sz w:val="28"/>
          <w:szCs w:val="28"/>
        </w:rPr>
        <w:t xml:space="preserve"> Приобретение и установка резервного источника электроснабжения на котельную № 17 р.п. Павлоградка, ул. Советская, д. 36 Павлоград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color w:val="000000"/>
          <w:sz w:val="28"/>
          <w:szCs w:val="28"/>
        </w:rPr>
        <w:t xml:space="preserve"> Приобретение и установка резервного источника электроснабжения на котельную № 18 р.п. Павлоградка, ул. Зеленая, д. 15 Павлоград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мероприятий 2.6, 2.7 используется целевой индикатор - приобретено и установлено дизельных электростанций. Значение целевого индикатора определяется как суммарное количество установленных дизельных электростанций в отчетном периоде по данным Комитета капитального строительства, архитектуры и жилищно-коммунального комплек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сновное мероприятие 4 «Водоснабжение» раздела 6 приложения № 4 Программы по подпрограмме «Развитие инженерной инфраструктуры села Павлоградского муниципального района» дополнить пунктом 4.6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6 Приобретение трубной продукции водохозяйственного назначения для ремонта аварийных участков водопроводных сетей в с. Юж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мероприятия 4.6 используется целевой индикатор - количество приобретенной трубной продукции водохозяйственного назначения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</w:t>
        <w:tab/>
        <w:t xml:space="preserve">В разделе 7 </w:t>
      </w:r>
      <w:r>
        <w:rPr>
          <w:sz w:val="28"/>
          <w:szCs w:val="28"/>
        </w:rPr>
        <w:t>приложения № 4 Программы - подпрограмме «Развитие инженерной инфраструктуры села Павлоградского муниципального района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2 652 056,1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07 905 673,4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256 945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510 562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 xml:space="preserve">22 468 355,28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4 276 393,55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472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280 538,2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68 049 400,4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 494 979,4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 784 445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230 024,0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ункты 2, 2.1, 2.1.6, 2.1.7, 3, 3.1, 3.1.5, 4, 4.1, 4.1.6, 5, 5.1, 5.1.1 по графам 7, 12</w:t>
      </w:r>
      <w:r>
        <w:rPr/>
        <w:t xml:space="preserve"> приложения № 12 Программы по подпрограмме «Развитие инженерной инфраструктуры села Павлоградского муниципального района» изложить в редакции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559"/>
        <w:gridCol w:w="1418"/>
        <w:gridCol w:w="28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инженерной инфраструктуры села Павлоградского муниципального района": Повышение уровня обеспеченности теплоисточников дизельными электростанциями с целью повышения эффективности и надежности функционирования систем жилищно-коммуналь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70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14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5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тельных дизельными электростан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70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14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5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Приобретение и установка резервного источника электроснабжения на котельную № 17 р.п. Павлоградка, ул. Советская, д. 36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Приобретение и установка резервного источника электроснабжения на котельную № 18 р.п. Павлоградка, ул. Зеленая, д. 15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инженерной инфраструктуры села Павлоградского муниципального района": Перевод жилых домов на индивидуальное газовое ото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1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 62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Газ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1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 62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Технологическое присоединение к сетям газораспределения микрорайона Магистральный в р.п. Павлогр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инженерной инфраструктуры села Павлоградского муниципального района": Улучшение качества жизни населения за счет повышения эффективности функционирования водохозяйствен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 18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 188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д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 188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 188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Приобретение трубной продукции водохозяйственного  назначения для ремонта аварийных участков водопроводных сетей в с. Ю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8 6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9 167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7 4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9 143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 97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0 024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58 6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9 167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377 4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9 143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 97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0 024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Капитальный ремонт,  ремонт и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60 18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9 167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638 9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9 143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21 2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0 024,02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ункты 2.1.6, 2.1.7, 4.1.6 приложения № 12 Программы по подпрограмме «Развитие инженерной инфраструктуры села Павлоградского муниципального района» изложить в другой редакции (приложение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/>
        <w:t>Цифры в строке «Итого по подпрограмме «Развитие инженерной инфраструктуры села Павлоградского муниципального района» в приложении № 12 Программы по графам 7, 12 изложить в редакции:</w:t>
      </w:r>
    </w:p>
    <w:tbl>
      <w:tblPr>
        <w:tblW w:w="918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417"/>
        <w:gridCol w:w="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05 67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 562,29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 39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 538,27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4 30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494 979,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30 024,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14. В приложении № 5 Программы - подпрограмме «Развитие жилищного строительства на территории Павлоградского района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 725 856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600 894,33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 137 022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6 012 060,4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437 185,1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312 223,1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442 654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317 692,43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5. Основное мероприятие 4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комплекса» раздела 6 приложения № 5 Программы по подпрограмме «Развитие жилищного строительства на территории Павлоградского района» дополнить пунктом 4.1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«4.17 </w:t>
      </w:r>
      <w:r>
        <w:rPr>
          <w:color w:val="000000"/>
          <w:sz w:val="28"/>
          <w:szCs w:val="28"/>
        </w:rPr>
        <w:t>Выполнение работ по проекту: «Техническое перевооружение центральной котельной № 1, расположенной по адресу: Омская область, Павлоградский муниципальный район, р.п. Павлоградка, ул. Коммунистическая, д. 14 "а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жегодной оценки эффективности данного мероприятия (группы мероприятий) используется целевой индикатор - </w:t>
      </w:r>
      <w:r>
        <w:rPr>
          <w:color w:val="000000"/>
          <w:sz w:val="28"/>
          <w:szCs w:val="28"/>
        </w:rPr>
        <w:t>количество выполненных работ согласно разработанной проектной документации</w:t>
      </w:r>
      <w:r>
        <w:rPr>
          <w:sz w:val="28"/>
          <w:szCs w:val="28"/>
        </w:rPr>
        <w:t>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6. В </w:t>
      </w:r>
      <w:r>
        <w:rPr>
          <w:sz w:val="28"/>
          <w:szCs w:val="28"/>
        </w:rPr>
        <w:t xml:space="preserve">приложении № 5 Программы - подпрограмме «Развитие жилищного строительства на территории Павлоградского района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 725 856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600 894,33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 137 022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6 012 060,43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31 437 185,1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312 223,1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442 654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317 692,43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ункты 1, 1.1, 1.1.1, 4, 4.1, 4.1.3, 4.1.4, 4.1.17, 5, 5.1, 5.1.5, 7, 7.1, 7.1.1 по графам 7, 12 приложения № 12 Программы по подпрограмме «Развитие жилищного строительства на территории Павлоградского района»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жилищного строительства на территории Павлоградского муниципального района": Создание условий для развития индивидуального жилищного строительства, способствующего обеспечению населения Павлоградского муниципального района Омской области комфортным жиль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5 24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68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64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4 877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368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дивидуального жилищного строительства, обеспечение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5 241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68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64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4 877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368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Реализация мероприятий по обеспечению жильем молодых семей (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0 35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1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3 939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жилищного строительства на территории Павлоградского района": Создание условий для приведения, существующего жилищного фонда в соответствие со стандартами качества, обеспечивающими комфортные условия про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83 68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2 49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1 19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жилищно-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3 509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2 31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1 19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Приобретение и установка технологического оборудования теплотехнического назначения на котельную № 1 р.п. Павлоградка, ул. Коммунистическая, д. 14а Павлоград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8 0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 395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656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Приобретение трубной продукции теплотехнического  назначения на котельную № 1 р.п. Павлоградка, ул. Коммунистическая, д. 14 "а" Павлоград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9 758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56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195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7: Выполнение работ по проекту: «Техническое перевооружение центральной  котельной № 1, расположенной по адресу: Омская область, Павлоградский муниципальный район, р.п. Павлоградка, ул. Коммунистическая, д. 14 "а"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жилищного строительства на территории Павлоградского муниципального  района":  Подготовка документации по планировке территорий в целях комплексной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3 6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Формирование документов территориального планирования для обеспечения устойчивого развития территории Павлоградского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3 6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 подпрограммы "Развитие жилищного строительства на территории Павлоградского района": Охран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 0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692,4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 0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692,4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ыявление и оценка объектов накопленного вреда окружающей среде и (или) организация работ по ликвидации накопленного вреда окружающе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 0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692,4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 0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692,4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Ликвидация мест несанкционированного размещения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 0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692,4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 0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692,4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ункт 4.1.17 приложения № 12 Программы по подпрограмме «Развитие жилищного строительства на территории Павлоградского района» изложить в друг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/>
        <w:t xml:space="preserve"> Цифры в строке «Итого по подпрограмме «Развитие жилищного строительства на территории Павлоградского района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0 89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2 060,43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12 223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7 692,43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 671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368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графе «Объемы                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782 851 041,70» изменить на «854 207 793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22 639 778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3 996 53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57 213 856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8 570 608,3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6 471 932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7 828 684,2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782 851 041,70» изменить на «854 207 793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22 639 778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3 996 53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57 213 856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8 570 608,3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6 471 932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7 828 684,24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 xml:space="preserve"> Пункты 1, 1.1, 1.1.1, 1.1.2, 1.1.9, 1.1.23, 2, 2.1, 2.1.4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</w:t>
      </w:r>
      <w:r>
        <w:rPr/>
        <w:t>района и повышение качества управления муниципальными финансами» изложить в редакции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2552"/>
        <w:gridCol w:w="1417"/>
        <w:gridCol w:w="1423"/>
        <w:gridCol w:w="6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803 533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41 484,77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540 057,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59 443,5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0 311,0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374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803 533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41 484,77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540 057,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59 443,5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0 311,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374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13 369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38 041,96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43 279,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8 375,5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 924,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Выполнение других обязательств муниципал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 234,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 234,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06 823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72 617,9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6 823,68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72 617,9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3: Инструментальное обследование многоквартирных домов, не признанных аварийными и подлежащими сносу в установленном законом порядке, но имеющих признаки ограниченной работоспособности, требующих капитального ремонта фасадов и фундаментов, специализирован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404 260,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55 045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30 550,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9 240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1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Повышение качества управления муниципальными финансами Павлоградского муниципального района Омской области на 2020 год и на плановый период 2021-2026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404 260,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55 045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30 550,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9 240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беспечение руководства  и управления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23 086,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9 240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23 086,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9 240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23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559"/>
        <w:gridCol w:w="1421"/>
        <w:gridCol w:w="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207 793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996 530,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70 608,3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28 684,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94 021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8 179,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 разделе 1 приложения № 13 Программы - подпрограмме «Устойчивое развитие сельских территорий Павлоградского муниципального района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17 400 585,58» изменить на «518 108 748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70 000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 902 925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 872 925,8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70 000,00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5. Основное мероприятие 2.2 «Улучшение транспортной доступности сельских населенных пунктов Павлоградского муниципального района» раздела 6 приложения № 13 Программы по подпрограмме «Устойчивое развитие сельских территорий Павлоградского муниципального района» дополнить пунктом 2.2.2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2.2.23</w:t>
      </w:r>
      <w:r>
        <w:rPr>
          <w:color w:val="000000"/>
          <w:sz w:val="28"/>
          <w:szCs w:val="28"/>
        </w:rPr>
        <w:t xml:space="preserve"> Ремонт автомобильных дорог в р.п. Павлоградка ул. Лесная, ул. Садовая, ул. Декабристов (от ул. Колхозная до переулка Школьный), ул. Зеленая (от ул. 8 Марта до ул. Ленина), ул. Гагарина (от дома № 24 до дома № 34), ул. Гагарина (от дома № 34 до ул. Пролетарская), Павлоград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данного мероприятия (группы мероприятий) используется целевой индикатор - протяженность отремонтированных автомобильных дорог поселений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В разделе 7 приложения № 13 Программы - подпрограмме «Устойчивое развитие сельских территорий Павлоградского муниципального района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17 400 585,58» изменить на «518 108 748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70 000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 902 925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 872 925,8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70 00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ункты 2, 2.2, 2.2.23 по графам 7, 12 приложения № 12 Программы по подпрограмме «Устойчивое развитие сельских территорий Павлоградского муниципального района» изложить в редакции:</w:t>
      </w:r>
    </w:p>
    <w:tbl>
      <w:tblPr>
        <w:tblW w:w="906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552"/>
        <w:gridCol w:w="1559"/>
        <w:gridCol w:w="1417"/>
        <w:gridCol w:w="23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08 7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 5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262 75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2 9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Улучшение транспортной доступности сельских населенных пунктов Павлоградского муниципальн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395 0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33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3 23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2 9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3:Ремонт автомобильных дорог в р.п. Павлоградка ул. Лесная, ул. Садовая, ул. Декабристов (от ул. Колхозная до переулка Школьный),  ул. Зеленая ( от ул. 8 Марта до ул. Ленина), ул. Гагарина (от дома № 24 до дома № 34), ул. Гагарина ( от дома № 34 до ул. Пролетарская),  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ункт 1.1.15 приложения № 12 Программы по подпрограмме «Устойчивое развитие сельских территорий Павлоградского муниципального района» изложить в другой редакции (приложение)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28. Цифры в строке «Итого по подпрограмме «Устойчивое развитие сельских территорий Павлоградского муниципального района» в приложении № 12 Программы по графам 7, 12 изложить </w:t>
      </w:r>
      <w:r>
        <w:rPr/>
        <w:t>в редакции:</w:t>
      </w:r>
    </w:p>
    <w:tbl>
      <w:tblPr>
        <w:tblW w:w="90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418"/>
        <w:gridCol w:w="15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«Устойчивое  развитие сельских территорий Павлогр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08 7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</w:tr>
      <w:tr>
        <w:trPr>
          <w:trHeight w:val="6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 5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262 753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2 9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9. </w:t>
      </w:r>
      <w:r>
        <w:rPr/>
        <w:t>Цифры в строке «Итого по программе «Развитие экономического потенциала Павлоградского муниципального района Омской области на 2020-2027 годы» в приложение № 12 Программы по графам 7, 12 изложить в редакции: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59"/>
        <w:gridCol w:w="1418"/>
        <w:gridCol w:w="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410 7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47 017,29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469 05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65 244,76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380 214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46 421,10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50 962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 351,43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5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</w:t>
        <w:tab/>
        <w:t>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Абзац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tLeast" w:line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1-16T15:28:00Z</cp:lastPrinted>
  <dcterms:modified xsi:type="dcterms:W3CDTF">2024-02-01T03:25:00Z</dcterms:modified>
  <cp:revision>137</cp:revision>
  <dc:subject/>
  <dc:title/>
</cp:coreProperties>
</file>