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11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, руководствуясь Уставом Павлоградского муниципального района Омской области, Администрация Павлоград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Павлоградского муниципального района Омской области от 01.11.2019 № 544-п               «Об утверждении муниципальной программы «Развитие экономического потенциала Павлоградского муниципального района Омской области              на 2020-2027 годы» (далее -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Постановлению в разделе 1 муниципальной программы «Развитие экономического потенциала Павлоградского муниципального района Омской области на 2020-2027 годы» (далее – Программы) по строке «Объемы и источники финансирования муниципальной программы в целом и по годам ее реализации» после слов «Общий объем финансирования муниципальной программы составляет»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77 438 080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73 068 204,3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69 340 321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4 970 446,0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50 346 192,3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47 675 441,6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3 842 380,7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1 171 629,9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1 235 412,2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31 221 287,3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5 867 589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853 464,6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7 445 962,7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760 962,7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630 351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 945 351,43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В разделе 1 Программы по строке «Ожидаемые результаты реализации муниципальной программы (по годам и по итогам реализации)» пункты 1, 2, 3, 4, 5, 5.1, 5.3, 5.4, 5,6, 6, 9, 11, 13, 14, 16, 17, 19, 24.2, 34, 36, 37, 72, 85, 86 изложить в редакции: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оличество молодых специалистов, окончивших учреждения высшего и среднего профессионального образования и принятых на работу в СХО, КФХ, государственные учреждения ветеринарии, финансируемые из областного бюджета, сельскохозяйственные потребительские кооперативы Омской области (за исключением находящихся в городе Омске) всего 45 человека, в том числе по годам: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020 год – 2 человека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7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7 человек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пециалистов и рабочих массовых профессий агропромышленного комплекса Омской области, прошедших повышение квалификации всего 30 человек, в том числе по года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3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6 человек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4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4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4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личество построенных и реконструированных водозаборов            из подземных источников в сельских поселениях, всего 18 единиц, в том числе по годам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 единиц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 еди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 един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 единица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о молока в хозяйствах всех категорий всего 301,177 тыс. тонн, в том числе по годам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7,229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7,601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7,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6,8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4,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9,128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39,519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39,914 тыс. тонн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молока, сданного гражданами, ведущими личные подсобные хозяйства, на промышленную переработку, всего 6,94 тыс. тонн, в том числе по годам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800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,80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80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,09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9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85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,85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,850 тыс. тонн.</w:t>
      </w:r>
    </w:p>
    <w:p>
      <w:pPr>
        <w:pStyle w:val="Normal"/>
        <w:tabs>
          <w:tab w:val="clear" w:pos="708"/>
          <w:tab w:val="left" w:pos="3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 Среднемесячная номинальная заработная плата в сельском хозяйстве (по сельскохозяйственным организациям, не относящимся          к субъектам малого предпринимательства), в том числе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346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93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65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540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185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693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801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857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роизводство скота и птицы на убой в хозяйствах всех категорий (в живом весе)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,2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,5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,7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,65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,0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,16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,16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4,16 тыс.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Поголовье коров в хозяйствах всех категорий на конец года,         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084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101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400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6221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060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01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7101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7101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 Количество руководителей СХО и КФХ, прошедших профессиональную переподготовку и повышение квалификации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 человек;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 челов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субъектов предпринимательства получивших финансовую поддержку, всего 9 единиц, в том числе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 единицы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теплоисточников дизельными электростанциями, всего: 4 единицы, в том числе по годам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единиц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единиц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 единиц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 единицы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 единицы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 единиц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единиц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 единиц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построенных и отремонтированных водопроводных колодцев всего: 18 единиц, в том числе по годам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единиц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 единиц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 единиц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 единицы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 единиц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 единиц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 единица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 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беспечение доли протяженности автомобильных дорог                   с твердым покрытием, отвечающих нормативным требованиям                    к транспортно-эксплуатационным показателям, которая была отремонтирована в отчетном периоде, всего: на 9,2 процента, в том числе по год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,5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,5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,0 проце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,5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0,7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,5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1,5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1,5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бщая площадь отремонтированного участка автомобильных дорог, всего: 63,8 тыс. кв. м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,7 тыс.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8,3 тыс.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0,9 тыс.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0,0 тыс.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8,9 тыс.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5,0 тыс.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5,0 тыс. кв. 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5,0 тыс. кв. 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редоставление государственной поддержки молодым семьям         на приобретение или строительство (реконструкцию) индивидуального жилья, всего 25 сем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3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2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 сем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4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0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5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5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5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едоставление государственной поддержки семьям, нуждающимся в улучшении жилищных условий, на строительство (реконструкцию) индивидуального жилья, всего 3 семьям, в том числе       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0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0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0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0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0 сем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 сем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1 сем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1 сем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Протяженность построенных сетей инженерной, социальной          и дорожной инфраструктуры (микрорайон Магистральный) всего 14,6 км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4,9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6,7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0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0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0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1 к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 Количество ликвидированных мест несанкционированного размещения твердых коммунальных отходов, всего: 1 единиц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 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Количество пострадавших и погибших в результате дорожно-транспортных происшествий до 48% относительно прошлого года, в том числе по год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1,5 проц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1,0 проц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00 проц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50,0 проц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47,1 проц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48,0 проц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48,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48,0 проц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Число граждан, обученного первичным способам защиты                   от опасностей, возникающих в результате чрезвычайных ситуаций              и дорожно-транспортных происшествий всего 330 человек, в том числе          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0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00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0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0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30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0 челове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Количество приобретенных технических средств и оборудования, всего: 13 единиц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 един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 един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 един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 един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6 единиц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1 един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– 1 един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– 1 еди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2. Ввод в действие (приобретение) жилья для граждан, проживающих в сельской местности 0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– 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3 год – 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0,2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59" w:firstLine="650"/>
        <w:jc w:val="both"/>
        <w:rPr/>
      </w:pPr>
      <w:r>
        <w:rPr>
          <w:sz w:val="28"/>
          <w:szCs w:val="28"/>
        </w:rPr>
        <w:t>85. Снизить объем потребления угля муниципальными учреждениями на территории Павлоградского муниципального района            к 2027 году до 485,00 тонн, в том числе по годам: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1 год – 499,20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2 год – 494,21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3 год – 548,00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4 год – 500,00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5 год – 495,00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6 год – 490,00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7 год – 485,00 тонн.</w:t>
      </w:r>
    </w:p>
    <w:p>
      <w:pPr>
        <w:pStyle w:val="Normal"/>
        <w:autoSpaceDE w:val="false"/>
        <w:ind w:firstLine="650"/>
        <w:jc w:val="both"/>
        <w:rPr/>
      </w:pPr>
      <w:r>
        <w:rPr>
          <w:sz w:val="28"/>
          <w:szCs w:val="28"/>
        </w:rPr>
        <w:t>86. Снизить объем потребления холодной воды муниципальными учреждениями на территории Павлоградского муниципального района             к 2027 году до 12968 куб.м.: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1 – 14800 куб.м.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2 – 14652 куб.м.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3 – 14505 куб.м.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4 – 13500 куб.м.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5 – 13231 куб.м.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6 – 13100 куб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– 12968 куб.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к Постановлению в разделе 6 после слов «Общий объем финансирования муниципальной программы составляет»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677 438 080,06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673 068 204,37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269 340 321,7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64 970 446,0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50 346 192,3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47 675 441,6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3 842 380,7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1 171 629,97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831 235 412,2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31 221 287,3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75 867 589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853 464,6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7 445 962,7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5 760 962,7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630 351,4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 945 351,43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sz w:val="28"/>
          <w:szCs w:val="28"/>
        </w:rPr>
        <w:t>4. Пункты 1, 3, 4, 5, 7, 8, 9, 10, 11 приложения № 1 Программы        по подпрограмме «Развитие сельского хозяй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         в редакции (приложение № 1)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sz w:val="28"/>
          <w:szCs w:val="28"/>
        </w:rPr>
        <w:t>5. Пункт 1 приложения № 1 Программы по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 № 1)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sz w:val="28"/>
          <w:szCs w:val="28"/>
        </w:rPr>
        <w:t>6. Пункты 2, 4, 6 приложения № 1 Программы по подпрограмме «Развитие инженерной инфраструктуры села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 № 1)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sz w:val="28"/>
          <w:szCs w:val="28"/>
        </w:rPr>
        <w:t>7. Пункты 1, 2, 9.2 приложения № 1 Программы по подпрограмме «Развитие жилищного строи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 № 1)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sz w:val="28"/>
          <w:szCs w:val="28"/>
        </w:rPr>
        <w:t>8. Пункты 15, 16 приложения № 1 Программы по подпрограмме «Энергосбережение и повышение энергетической эффективности                     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изложить             в редакции (приложение № 1)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sz w:val="28"/>
          <w:szCs w:val="28"/>
        </w:rPr>
        <w:t>9. Пункты 3, 5, 13 приложения № 1 Программы по подпрограмме «Обеспечение безопасности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 № 1)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sz w:val="28"/>
          <w:szCs w:val="28"/>
        </w:rPr>
        <w:t>10. Пункты 1, 2, 3 приложения № 1 Программы по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 № 1)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sz w:val="28"/>
          <w:szCs w:val="28"/>
        </w:rPr>
        <w:t>11. В разделе 1 приложения № 2 Программы - подпрограмме «Развитие сельского хозяйства на территории Павлоградского муниципального района Омской области» по строке «Объемы и источники финансирования муниципальной подпрограммы в целом и по годам          ее реализаци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0 062 572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0 838 705,6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612 889,6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 389 022,9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840 520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840 520,8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101 849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01 849,8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3 012 309,7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2 998 184,7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301 298,0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287 173,13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33" w:leader="none"/>
        </w:tabs>
        <w:ind w:left="34" w:firstLine="709"/>
        <w:jc w:val="both"/>
        <w:rPr/>
      </w:pPr>
      <w:r>
        <w:rPr>
          <w:sz w:val="28"/>
          <w:szCs w:val="28"/>
        </w:rPr>
        <w:t>12. Пункты 1, 2, 3, 4, 5, 6, 8, 9, 11 раздела 1 приложения № 2 Программы - подпрограмме «Развитие сельского хозяй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строке «Ожидаемые результаты реализации подпрограммы (по годам и по итогам реализации)» изложить в редакции: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Количество молодых специалистов, окончивших учреждения высшего и среднего профессионального образования и принятых на работу в СХО, КФХ, государственные учреждения ветеринарии, финансируемые из областного бюджета, сельскохозяйственные потребительские кооперативы Омской области (за исключением находящихся в городе Омске) всего 45 человека, в том числе по годам: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020 год – 2 человека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7 человек;</w:t>
      </w:r>
    </w:p>
    <w:p>
      <w:pPr>
        <w:pStyle w:val="Normal"/>
        <w:tabs>
          <w:tab w:val="clear" w:pos="708"/>
          <w:tab w:val="left" w:pos="3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7 человек.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пециалистов и рабочих массовых профессий агропромышленного комплекса Омской области, прошедших повышение квалификации всего 30 человек, в том числе по года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3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6 человек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4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4 человек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4 человека.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3. Количество построенных и реконструированных водозаборов         из подземных источников в сельских поселениях, всего: 18 единиц, в том числе по годам: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единица;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 единица;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 единица;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 единицы;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 единиц;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 единица;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 единица;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 единица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изводство молока в хозяйствах всех категорий всего 301,177 тыс. тонн, в том числе по годам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7,229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37,601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37,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6,8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4,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39,128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39,519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39,914 тыс. тонн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молока, сданного гражданами, ведущими личные подсобные хозяйства, на промышленную переработку, всего 6,94 тыс. тонн, в том числе по годам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,800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80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,80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,09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0,9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0,85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0,850 тыс.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0,850 тыс. тонн.</w:t>
      </w:r>
    </w:p>
    <w:p>
      <w:pPr>
        <w:pStyle w:val="Normal"/>
        <w:tabs>
          <w:tab w:val="clear" w:pos="708"/>
          <w:tab w:val="left" w:pos="3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реднемесячная номинальная заработная плата в сельском хозяйстве (по сельскохозяйственным организациям, не относящимся            к субъектам малого предпринимательства), в том числе по годам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3467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3936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4654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5406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1850 руб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26938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28015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2857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изводство скота и птицы на убой в хозяйствах всех категорий (в живом весе)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,2 тыс. тон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3,5 тыс. тон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3,7 тыс. тон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,65 тыс. тон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,0 тыс. тон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4,16 тыс. тон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4,16 тыс. тон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4,16 тыс. тон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Поголовье коров в хозяйствах всех категорий на конец года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7084 го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7101 го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6400 го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6221 го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6060 го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7101 гол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7101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7101 г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личество руководителей СХО и КФХ, прошедших профессиональную переподготовку и повышение квалификации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0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1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– 1 человек;</w:t>
      </w:r>
    </w:p>
    <w:p>
      <w:pPr>
        <w:pStyle w:val="Normal"/>
        <w:tabs>
          <w:tab w:val="clear" w:pos="708"/>
          <w:tab w:val="left" w:pos="434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1 человек.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разделе 7 приложения № 2 Программы - подпрограмме «Развитие сельского хозяйства на территории Павлоградского муниципального района Омской области» после слов «Общий объем финансирования подпрограммы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0 062 572,3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0 838 705,64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9 612 889,6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0 389 022,95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7 840 520,85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7 840 520,85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101 849,82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101 849,8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3 012 309,7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2 998 184,7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5 301 298,0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 287 173,13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Пункты 2, 2.1, 2.1.1, 2.1.3 по графам 7, 12 приложения № 12 Программы по подпрограмме «Развитие сельского хозяйства                         </w:t>
      </w:r>
      <w:r>
        <w:rPr/>
        <w:t>на территории Павлоградского муниципального района Омской области» изложить в редакции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1417"/>
        <w:gridCol w:w="1418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сельского хозяйства на территории Павлоградского муниципального района": Содействие эффективному развитию сельскохозяйственных организаций крестьянских (фермерских) и личных подсобных хозяйств через проведение единой политики в отраслях животноводства и растениеводства АПК Павлоград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5 67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 673,13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4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 18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7 173,13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5 67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0 673,13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 48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 18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287 173,13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 Повышение квалификации руководителей, специалистов и рабочих массовых профессий организаций, индивидуальных предпринимателей, осуществляющих переработку и (или) производство сельскохозяйственной продукции, а также на профессиональное обучение по программам подготовки и (или) переподготовки по профессии «Тракторист-машинист сельскохозяйствен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7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62,6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88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5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70,8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1 54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6 737,17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9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8,1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4 55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8 729,05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ункты 2.1.1, 2.1.2, 2.1.3, 2.1.4, 2.1.5, 2.1.6, 2.1.7, 2.1.8, 2.1.9, 2.1.10, 2.1.11, 2.1.12 приложения № 12 Программы по подпрограмме «Развитие сельского хозяйства на территории Павлоградского муниципального района Омской области» изложить в редакции (приложение № 2).</w:t>
      </w:r>
    </w:p>
    <w:p>
      <w:pPr>
        <w:pStyle w:val="Normal"/>
        <w:widowControl w:val="false"/>
        <w:ind w:right="-2" w:firstLine="708"/>
        <w:jc w:val="both"/>
        <w:rPr/>
      </w:pPr>
      <w:r>
        <w:rPr/>
        <w:t>16. Цифры в строке «Итого по подпрограмме «Развитие сельского хозяйства на территории Павлоградского муниципального района Омской области» в приложении № 12 Программы по графам 7, 12 изложить               в редакции: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560"/>
        <w:gridCol w:w="1417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Развитие сельского хозяйства на территории Павлоградского муниципального район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38 70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9 022,95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40 520,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1 849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 184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7 173,13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>Пункт 1 раздела 1 приложения № 3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строке «Ожидаемые результаты реализации подпрограммы (по годам и по итогам реализации)» изложить в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Количество субъектов предпринимательства получивших финансовую поддержку, всего 9 единиц, в том числе по год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 един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2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2 единиц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разделе 6 приложения № 3 Программы - подпрограмме «Развитие малого и среднего предпринимательства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основному мероприятию «</w:t>
      </w:r>
      <w:r>
        <w:rPr>
          <w:color w:val="000000"/>
          <w:sz w:val="28"/>
          <w:szCs w:val="28"/>
        </w:rPr>
        <w:t>Оказание информационной поддержки социальным предприятиям, субъектам малого и среднего предпринимательства, гражданам, принявшим решение осуществлять деятельность в сфере социального предпринимательства</w:t>
      </w:r>
      <w:r>
        <w:rPr>
          <w:sz w:val="28"/>
          <w:szCs w:val="28"/>
        </w:rPr>
        <w:t>» после пункта 1 добавить пункт 2            и изложить его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нформационно-консультационная поддержка в сфере социальн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ежегодной оценки эффективности данного мероприятия используется целевой индикатор - количество опубликованных информационных материалов в сфере социального предпринимательства. При расчете значения целевого индикатора используются данные экономического комитета Администрац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Пункты 2.1.1, 2.1.2 по графам 7, 12 приложения № 12 Программы по подпрограмме «Развитие малого и среднего предпринимательства            на территории Павлоградского муниципального района </w:t>
      </w:r>
      <w:r>
        <w:rPr/>
        <w:t>Омской области» изложить в редакции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1417"/>
        <w:gridCol w:w="1418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проведение, участие социальных предприятий, субъектов малого и среднего предпринимательства, граждан, принявших решение осуществлять деятельность в сфере социальн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Информационно- консультационная поддержка в сфере социально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ункты 1.2.1, 2.1.2, 3.1.1 приложения № 12 Программы                      по подпрограмме «Развитие малого и среднего предпринимательства               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 № 2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В разделе 1 приложения № 4 Программы по подпрограмме «Развитие инженерной инфраструктуры села Павлоградского муниципального района 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07 226 564,02» изменить на «104 141 564,02», далее после слов «в том числе по годам: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4 год» - цифры «15 831 452,89» изменить на «14 146 452,89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11 859 840,00» изменить на «10 459 840,00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68 789 979,44» изменить на «65 704 979,44», далее после слов «в том числе по годам: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4 год» - цифры «8 525 024,02» изменить на «6 840 024,0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10 470 140,00» изменить на «9 070 140,00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Пункты 2, 4, 6 раздела 1 приложения № 4 Программы - подпрограмме «Развитие инженерной инфраструктуры села Павлоградского муниципального района» по строке «Ожидаемые результаты реализации подпрограммы (по годам и по итогам реализации)» изложить в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Обеспечение теплоисточников дизельными электростанциями, всего: 4 единицы, в том числе по года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един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един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0 един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2 единиц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2 единиц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0 един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0 един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0 едини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личество построенных и отремонтированных водопроводных колодцев всего: 18 единиц, в том числе по года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единиц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1 единиц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 единиц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3 единиц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10 един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 единиц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 единиц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 един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беспечение доли протяженности автомобильных дорог                        с твердым покрытием, отвечающих нормативным требованиям                           к транспортно-эксплуатационным показателям, которая была отремонтирована в отчетном периоде, всего: на 9,2 процента, в том числе по года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,5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,5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,0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,5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7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,5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1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1,5 процента.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3. В разделе 7 </w:t>
      </w:r>
      <w:r>
        <w:rPr>
          <w:sz w:val="28"/>
          <w:szCs w:val="28"/>
        </w:rPr>
        <w:t>приложения № 4 Программы по подпрограмме «Развитие инженерной инфраструктуры села Павлоградского муниципального района Омской области» после слов «Общий объем финансирования подпрограммы за счет источников финансирования составляет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107 226 564,02» изменить на «104 141 564,02», далее после слов «в том числе по годам: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4 год» - цифры «15 831 452,89» изменить на «14 146 452,89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11 859 840,00» изменить на «10 459 840,00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68 789 979,44» изменить на «65 704 979,44», далее после слов «в том числе по годам: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4 год» - цифры «8 525 024,02» изменить на «6 840 024,0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10 470 140,00» изменить на «9 070 140,00».</w:t>
      </w:r>
    </w:p>
    <w:p>
      <w:pPr>
        <w:pStyle w:val="Normal"/>
        <w:ind w:firstLine="709"/>
        <w:jc w:val="both"/>
        <w:rPr/>
      </w:pPr>
      <w:r>
        <w:rPr/>
        <w:t>24. Пункты 5, 5.1, 5.1.1 по графам 7, 12, 13 приложения № 12 Программы по подпрограмме «Развитие инженерной инфраструктуры села Павлоградского муниципального района Омской области» изложить                в редакции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1417"/>
        <w:gridCol w:w="1276"/>
        <w:gridCol w:w="1276"/>
      </w:tblGrid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инженерной инфраструктуры села Павлоградского муниципального района": Формирование дорожной сети, включающей муниципальные автомобильные дороги, отвечающей растущим потребностям в грузоперевозках автомобильным транспортом и обеспечивающей круглогодичные транспортные со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84 5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5 0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 84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 3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 0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7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04 9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 0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140,00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Модернизация и развитие автомобильных дорог Павлоград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84 5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5 0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 84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3 3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 0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7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 1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04 97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 0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140,0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Капитальный ремонт,  ремонт и содержание автомобильных дорог общего пользования местного значения и искусственных сооружений, расположенных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86 07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5 05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9 84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54 85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 0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70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31 2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 02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14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ункты 2.1.5, 2.1.6, 2.1.7, 3.1.8, 4.1.1, 4.1.6, 5.1.1 приложения          № 12 Программы по подпрограмме «Развитие инженерной инфраструктуры села Павлоградского муниципального района Омской области» изложить в редакции (приложение № 2)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6. Цифры в строке «Итого по подпрограмме «Развитие инженерной инфраструктуры села Павлоградского муниципального района Омской области» в приложении № 12 Программы по графам 7, 12, 13 изложить                 в редакции:</w:t>
      </w:r>
    </w:p>
    <w:tbl>
      <w:tblPr>
        <w:tblW w:w="905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1417"/>
        <w:gridCol w:w="1417"/>
        <w:gridCol w:w="1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инженерной инфраструктуры села Павлоград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141 5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6 45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9 840,00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2 284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6 428,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 700,00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4 300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04 97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 02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0 14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Пункты 1, 2, 4, 9.2 раздела 1 приложения № 5 Программы - подпрограмме «Развитие жилищного строительства на территории Павлоградского муниципального района» по строке «Ожидаемые результаты реализации подпрограммы (по годам и по итогам реализации)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. Предоставление государственной поддержки молодым семьям         на приобретение или строительство (реконструкцию) индивидуального жилья, всего: 25 семей, в том числе по года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3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2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 семь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4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0 сем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5 сем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5 сем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5 сем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Предоставление государственной поддержки семьям, нуждающимся в улучшении жилищных условий, на строительство (реконструкцию) индивидуального жилья, всего: 3 семьям, в том числе           по года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 сем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0 сем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0 сем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0 сем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0 сем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 семь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 семь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 семь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Протяженность построенных сетей инженерной, социальной            и дорожной инфраструктуры (микрорайон Магистральный), всего: 14,6 км, в том числе по года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4,9 к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6,7 к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0 к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0 к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0 к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 к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 к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7 год – 1 к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Количество ликвидированных мест несанкционированного размещения твердых коммунальных отходов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 един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 един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 единица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ункты 1.1.1, 1.1.2, 4.1.17, 5.1.1, 5.1.2, 5.1.3, 5.1.4, 5.1.5, 6.1.1, 7.1.1 приложения № 12 Программы по подпрограмме «</w:t>
      </w:r>
      <w:r>
        <w:rPr>
          <w:bCs/>
          <w:sz w:val="28"/>
          <w:szCs w:val="28"/>
        </w:rPr>
        <w:t>Развитие жилищного строительства на территории Павлоград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Омской области»</w:t>
      </w:r>
      <w:r>
        <w:rPr>
          <w:sz w:val="28"/>
          <w:szCs w:val="28"/>
        </w:rPr>
        <w:t xml:space="preserve"> изложить в редакции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9. Пункты 19, 20 раздела 1 приложения № 6 Программы - подпрограмме «Энергосбережение и повышение энергетической эффективности в Павлоградском муниципальном районе</w:t>
      </w:r>
      <w:r>
        <w:rPr/>
        <w:t xml:space="preserve"> </w:t>
      </w:r>
      <w:r>
        <w:rPr>
          <w:bCs/>
          <w:sz w:val="28"/>
          <w:szCs w:val="28"/>
        </w:rPr>
        <w:t>Омской области» по строке «Ожидаемые результаты реализации подпрограммы (по годам          и по итогам реализации)» изложить в редакции:</w:t>
      </w:r>
    </w:p>
    <w:p>
      <w:pPr>
        <w:pStyle w:val="Normal"/>
        <w:widowControl w:val="false"/>
        <w:autoSpaceDE w:val="false"/>
        <w:ind w:left="59" w:firstLine="65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9. Снизить объем потребления угля муниципальными учреждениям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к 2027 году до 485,00 тонн, в том числе по годам: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1 год – 499,20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2 год – 494,21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3 год – 548,00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4 год – 500,00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5 год – 495,00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6 год – 490,00 тонн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7 год – 485,00 тонн.</w:t>
      </w:r>
    </w:p>
    <w:p>
      <w:pPr>
        <w:pStyle w:val="Normal"/>
        <w:autoSpaceDE w:val="false"/>
        <w:ind w:firstLine="650"/>
        <w:jc w:val="both"/>
        <w:rPr/>
      </w:pPr>
      <w:r>
        <w:rPr>
          <w:sz w:val="28"/>
          <w:szCs w:val="28"/>
        </w:rPr>
        <w:t>20. Снизить объем потребления холодной воды муниципальными учреждениям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к 2027 году до 12968 куб. м: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1 – 14800 куб.м.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2 – 14652 куб.м.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3 – 14505 куб.м.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4 – 13500 куб.м.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5 – 13231 куб.м.;</w:t>
      </w:r>
    </w:p>
    <w:p>
      <w:pPr>
        <w:pStyle w:val="Normal"/>
        <w:autoSpaceDE w:val="false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2026 – 13100 куб.м.;</w:t>
      </w:r>
    </w:p>
    <w:p>
      <w:pPr>
        <w:pStyle w:val="Normal"/>
        <w:autoSpaceDE w:val="false"/>
        <w:ind w:firstLine="650"/>
        <w:jc w:val="both"/>
        <w:rPr/>
      </w:pPr>
      <w:r>
        <w:rPr>
          <w:sz w:val="28"/>
          <w:szCs w:val="28"/>
        </w:rPr>
        <w:t>2027 – 12968 куб.м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 Пункты 3, 5, 6 раздела 1 приложения № 5 Программы - подпрограмме «</w:t>
      </w:r>
      <w:r>
        <w:rPr>
          <w:sz w:val="28"/>
          <w:szCs w:val="28"/>
        </w:rPr>
        <w:t>Обеспечение безопасности на территории Павлоградского муниципального района</w:t>
      </w:r>
      <w:r>
        <w:rPr>
          <w:bCs/>
          <w:sz w:val="28"/>
          <w:szCs w:val="28"/>
        </w:rPr>
        <w:t>» по строке «Ожидаемые результаты реализации подпрограммы (по годам и по итогам реализации)»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3. Количество пострадавших и погибших в результате дорожно-транспортных происшествий до 47,1 % относительно прошлого года, в том числе по года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51,5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1,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20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50,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47,1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48,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8,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48,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Число граждан, обученного первичным способам защиты              от опасностей, возникающих в результате чрезвычайных ситуаций               и дорожно-транспортных происшествий всего 330 человек, в том числе            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00 челов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00 челов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0 челов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0 челов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30 челов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0 человек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0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приобретенных технических средств и оборудования, всего: 13 единиц, в том числе по го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 единиц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1 единиц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– 1 единиц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 единиц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 едини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5 год – 1 единиц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 единиц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1 единиц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ункты 3.1.1, 4.1.1, 4.1.2 приложения № 12 Программы                        по подпрограмме «Обеспечение безопасност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изложить в редакции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. В разделе 1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 и повышение качества управления муниципальными финансами» в графе «Объемы и источники финансирования подпрограммы в целом и по годам                    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8 487 983,23» изменить на «845 827 232,48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9 782 640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7 121 890,0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9 619 023,7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6 958 272,9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0 417 049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756 298,8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. В разделе 7 приложения № 8 Программы -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за счет всех источников финансирования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- цифры </w:t>
      </w:r>
      <w:r>
        <w:rPr>
          <w:bCs/>
          <w:sz w:val="28"/>
          <w:szCs w:val="28"/>
        </w:rPr>
        <w:t xml:space="preserve">«848 487 983,23» изменить на «845 827 232,48», далее после слов </w:t>
      </w:r>
      <w:r>
        <w:rPr>
          <w:sz w:val="28"/>
          <w:szCs w:val="28"/>
        </w:rPr>
        <w:t>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89 782 640,8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7 121 890,09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финансирования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619 619 023,7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6 958 272,98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50 417 049,6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47 756 298,86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34.</w:t>
      </w:r>
      <w:r>
        <w:rPr>
          <w:sz w:val="28"/>
          <w:szCs w:val="28"/>
        </w:rPr>
        <w:t xml:space="preserve"> Пункты 1, 1.1, 1.1.2, 1.1.3, 1.1.6, 1.1.7, 1.1.9, 2, 2.1, 2.1.3 по графам 7, 12 приложения № 12 Программы по подпрограмме «Обеспечение эффективного осуществления своих полномочий Администрацией Павлоградского муниципального района </w:t>
      </w:r>
      <w:r>
        <w:rPr/>
        <w:t>Омской области и повышение качества управления муниципальными финансами» изложить в редакции: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835"/>
        <w:gridCol w:w="1559"/>
        <w:gridCol w:w="1562"/>
        <w:gridCol w:w="7"/>
      </w:tblGrid>
      <w:tr>
        <w:trPr>
          <w:trHeight w:val="1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«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»:  Создание условий для динамичного   социально-экономического развития   Павлоградского муниципального   района Омской области  за счет   повышения  эффективности деятельности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308 011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51 884,3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812 762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72 098,1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1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 программа «Обеспечение эффективного осуществления своих полномочий Администрацией Павлоградского муниципального района Омской области на 2020-202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308 011,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51 884,34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812 762,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972 098,1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2 085,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0 119,8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64,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Выполнение других обязательств муниципал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 234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 234,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еспечение выполнения функций казен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49 136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1 528,2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049 136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81 528,2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: Оформление кадастровой документации на объекты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921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5 921,7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Доплата к трудовой пенсии лицам, замещавшим отдельные муниципальные должности в Павлоградском муниципальн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2 238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 885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2 238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 885,32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Капитальный и текущий  ремонт, обеспечение содержания, технической эксплуатации и обслуживания объектов недвижимого и движимого имущества находящихся в собственности Администрации Павлоградского муниципального района Ом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18 202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3 996,3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18 202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83 996,38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": Совершенствование организации и осуществления бюджетного процесса в Павлоградском муниципальном районе Ом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19 220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70 005,7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45 510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4 200,7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Повышение качества управления муниципальными финансами Павлоградского муниципального района Омской области на 2020 год и на плановый период 2021-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519 220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70 005,7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145 510,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84 200,7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73 7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Расчет и предоставление отдельных видов межбюджетных трансфертов из район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15 677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0 765,0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72 270,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 960,05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43 40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85 805,00»</w:t>
            </w:r>
          </w:p>
        </w:tc>
      </w:tr>
    </w:tbl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35. Цифры в строке «Итого по подпрограмме «Обеспечение эффективного осуществления своих полномочий Администрацией Павлоградского муниципального района Омской области и повышение качества управления муниципальными финансами» в приложении № 12 Программы по графам 7, 12 </w:t>
      </w:r>
      <w:r>
        <w:rPr/>
        <w:t>изложить в редакции: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418"/>
        <w:gridCol w:w="1560"/>
        <w:gridCol w:w="1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Итого по подпрограмме «</w:t>
            </w:r>
            <w:r>
              <w:rPr>
                <w:color w:val="000000"/>
                <w:sz w:val="16"/>
                <w:szCs w:val="16"/>
                <w:lang w:bidi="ru-RU"/>
              </w:rPr>
              <w:t>Обеспечение эффективного осуществления своих полномочий Администрацией Павлоградского муниципального района и повышение качества управления муниципальными финансам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827 23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21 890,09</w:t>
            </w:r>
          </w:p>
        </w:tc>
      </w:tr>
      <w:tr>
        <w:trPr>
          <w:trHeight w:val="4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958 272,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56 298,86</w:t>
            </w:r>
          </w:p>
        </w:tc>
      </w:tr>
      <w:tr>
        <w:trPr>
          <w:trHeight w:val="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225 795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5 924,82</w:t>
            </w:r>
          </w:p>
        </w:tc>
      </w:tr>
      <w:tr>
        <w:trPr>
          <w:trHeight w:val="39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3 164,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66,41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В разделе 1 приложения № 10 Программы - подпрограмме «Улучшение условий и охраны труда в Павлоградском муниципальном районе 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18 5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8 500,00</w:t>
      </w:r>
      <w:r>
        <w:rPr>
          <w:sz w:val="28"/>
          <w:szCs w:val="28"/>
        </w:rPr>
        <w:t>», далее после слов,          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000,00</w:t>
      </w:r>
      <w:r>
        <w:rPr>
          <w:sz w:val="28"/>
          <w:szCs w:val="28"/>
        </w:rPr>
        <w:t>» изменить на «0,00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18 5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8 500,00</w:t>
      </w:r>
      <w:r>
        <w:rPr>
          <w:sz w:val="28"/>
          <w:szCs w:val="28"/>
        </w:rPr>
        <w:t>», далее после слов       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000,00</w:t>
      </w:r>
      <w:r>
        <w:rPr>
          <w:sz w:val="28"/>
          <w:szCs w:val="28"/>
        </w:rPr>
        <w:t>» изменить на «0,00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7. В разделе 7 п</w:t>
      </w:r>
      <w:r>
        <w:rPr>
          <w:sz w:val="28"/>
          <w:szCs w:val="28"/>
        </w:rPr>
        <w:t>риложения № 10 Программы - подпрограмме «Улучшение условий и охраны труда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 xml:space="preserve">Омской области»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одпрограммы составляет</w:t>
      </w:r>
      <w:r>
        <w:rPr>
          <w:bCs/>
          <w:sz w:val="28"/>
          <w:szCs w:val="28"/>
        </w:rPr>
        <w:t>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18 5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8 500,00</w:t>
      </w:r>
      <w:r>
        <w:rPr>
          <w:sz w:val="28"/>
          <w:szCs w:val="28"/>
        </w:rPr>
        <w:t>», далее после слов,         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000,00</w:t>
      </w:r>
      <w:r>
        <w:rPr>
          <w:sz w:val="28"/>
          <w:szCs w:val="28"/>
        </w:rPr>
        <w:t>» изменить на «0,00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расходы за счет налоговых и неналоговых доходов, поступлений нецелевого характера            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18 500,00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08 500,00</w:t>
      </w:r>
      <w:r>
        <w:rPr>
          <w:sz w:val="28"/>
          <w:szCs w:val="28"/>
        </w:rPr>
        <w:t>», далее после слов        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4 год» - цифры «</w:t>
      </w:r>
      <w:r>
        <w:rPr>
          <w:bCs/>
          <w:sz w:val="28"/>
          <w:szCs w:val="28"/>
        </w:rPr>
        <w:t>10 000,00</w:t>
      </w:r>
      <w:r>
        <w:rPr>
          <w:sz w:val="28"/>
          <w:szCs w:val="28"/>
        </w:rPr>
        <w:t>» изменить на «0,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8. Пункты 2, 2.1, 2.1.1 по графам 7, 12 приложения № 12 Программы по подпрограмме «Улучшение условий и охраны труда                    в Павлоградском муниципальном районе Омской области» изложить          </w:t>
      </w:r>
      <w:r>
        <w:rPr/>
        <w:t>в редакции:</w:t>
      </w:r>
    </w:p>
    <w:tbl>
      <w:tblPr>
        <w:tblW w:w="919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2835"/>
        <w:gridCol w:w="1417"/>
        <w:gridCol w:w="1417"/>
        <w:gridCol w:w="13"/>
      </w:tblGrid>
      <w:tr>
        <w:trPr>
          <w:trHeight w:val="1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Улучшение условий и охраны труда в Павлоградском муниципальном районе Омской области": Информационное обеспечение и пропаганда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ведение конкурса и информационное обеспечение учреждений по вопросам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Реализация плана мероприятий по снижению (профилактике) производственного  травматизма в результате несчастных случаев на произ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9. Цифры в строке «Итого по подпрограмме «Улучшение условий    и охраны труда в Павлоградском муниципальном районе </w:t>
      </w:r>
      <w:r>
        <w:rPr/>
        <w:t>Омской области» в приложении № 12 Программы по графам 7, 12 изложить в редакции:</w:t>
      </w:r>
    </w:p>
    <w:tbl>
      <w:tblPr>
        <w:tblW w:w="89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2"/>
        <w:gridCol w:w="3119"/>
        <w:gridCol w:w="1418"/>
        <w:gridCol w:w="1417"/>
        <w:gridCol w:w="23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Улучшение условий и охраны труда в Павлоградском муниципальном райо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В разделе 1 приложения № 13 Программы - подпрограмме «Устойчивое развитие сельских территорий Павлоградского муниципального района Омской области»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537 053 748,86» изменить на «538 453 748,86», далее после слов «в том числе по годам: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1 000 000,00» изменить на «2 400 000,00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7 872 925,80» изменить на «9 272 925,80», далее после слов «в том числе по годам: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0,00» изменить на «1 400 000,00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1. Пункты 1, 2, 3 раздела 1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Омской области» по строке «Ожидаемые результаты реализации подпрограммы (по годам и по итогам реализации)» изложить в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1. Ввод в действие (приобретение) жилья для граждан, проживающих в сельской местности 0,2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в том числе по года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20 год – 0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21 год – 0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22 год – 0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23 год – 0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24 год – 0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25 год – 0,2 тыс.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отяженность построенных сетей инженерной, социальной           и дорожной инфраструктуры (микрорайон Магистральный) всего 14,6 км, в том числе по года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4,9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6,7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0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0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0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1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1 к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7 год – 1 к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щая площадь отремонтированного участка автомобильных дорог, всего: 63,8 тыс. кв. м, в том числе по года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0 год – 0,7 тыс. кв. 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1 год – 18,3 тыс. кв. 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– 10,9 тыс. кв. 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10,0 тыс. кв. 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– 8,9 тыс. кв. 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– 5,0 тыс. кв. 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– 5,0 тыс. кв. 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7 год – 5,0 тыс. кв. 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2. В разделе 1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основному мероприятию 2.2 «Улучшение транспортной доступности сельских населенных пунктов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пункта 2.2.25 добавить пункты 2.2.26, 2.2.27 и изложить их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«2.2.26 Ремонт автомобильных дорог в р.п. Павлоградка по ул. 20 лет Победы, ул. Гвардейская, ул. Тытаря (от ул. 1 Мая до ул. Украинская),         ул. Советская (от ул. Ленина до ул. Величко), ул. Рабочая (от д. № 1 до       ул. Советская) Павлоград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данного мероприятия (группы мероприятий) используется целевой индикатор - протяженность отремонтированных автомобильных дорог. При расчете значения целевого индикатора используются данные Комитета капитального строительства, архитектуры и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7 Осуществление строительного контроля на объекте «Ремонт автомобильных дорог в р.п. Павлоградка по ул. 20 лет Победы,                   ул. Гвардейская, ул. Тытаря (от ул. 1 Мая до ул. Украинская),                         ул. Советская (от ул. Ленина до ул. Величко), ул. Рабочая (от д. № 1 до            ул. Советская) Павлоградского муниципального района Ом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эффективности данного мероприятия (группы мероприятий) используется целевой индикатор - протяженность отремонтированных автомобильных дорог. При расчете значения целевого индикатора используются данные Комитета капитального строительства, архитектуры и жилищно-коммунального комплекс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3. В разделе 7 приложения № 13 Программы - подпрограмме «Устойчивое развитие сельских территорий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537 053 748,86» изменить на «538 453 748,86», далее после слов «в том числе по годам: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1 000 000,00» изменить на «2 400 000,00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ле слов «Из общего объема финансирования расходы за счет поступлений целевого характера из бюджетов поселений составляет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фры «7 872 925,80» изменить на «9 272 925,80», далее после слов «в том числе по годам: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0,00» изменить на «1 400 000,00».</w:t>
      </w:r>
    </w:p>
    <w:p>
      <w:pPr>
        <w:pStyle w:val="Normal"/>
        <w:widowControl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bidi="ru-RU"/>
        </w:rPr>
        <w:t xml:space="preserve">44. Цифры в строке «Итого по подпрограмме «Устойчивое развитие сельских территорий Павлоградского муниципального района Омской области» в приложении № 12 Программы по графам 7, 13 изложить            </w:t>
      </w:r>
      <w:r>
        <w:rPr/>
        <w:t>в редакции:</w:t>
      </w:r>
    </w:p>
    <w:tbl>
      <w:tblPr>
        <w:tblW w:w="9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559"/>
      </w:tblGrid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 «Устойчивое  развитие сельских территорий Павлоград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453 74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 000,00</w:t>
            </w:r>
          </w:p>
        </w:tc>
      </w:tr>
      <w:tr>
        <w:trPr>
          <w:trHeight w:val="6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2 55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207 75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2 9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Пункты 1.1.1, 2.1.1, 2, 2.2, 2.2.26, 2.2.27 приложения № 12 Программы по подпрограмме «Устойчивое развитие сельских территорий Павлоградского муниципального района Омской области» изложить                      в редакции (приложени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6. </w:t>
      </w:r>
      <w:r>
        <w:rPr/>
        <w:t>Цифры в строке «Итого по программе «Развитие экономического потенциала Павлоградского муниципального района Омской области            на 2020-2027 годы» в приложение № 12 Программы по графам 7, 12 изложить в редакции: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559"/>
        <w:gridCol w:w="154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 «Развитие экономического потенциала Павлоградского муниципального района Омской области 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 068 204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970 446,09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 675 441,6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71 629,97</w:t>
            </w:r>
          </w:p>
        </w:tc>
      </w:tr>
      <w:tr>
        <w:trPr>
          <w:trHeight w:val="3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221 287,3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53 464,69</w:t>
            </w:r>
          </w:p>
        </w:tc>
      </w:tr>
      <w:tr>
        <w:trPr>
          <w:trHeight w:val="3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6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ступлений целевого характера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60 962,7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5 351,43</w:t>
            </w:r>
          </w:p>
        </w:tc>
      </w:tr>
      <w:tr>
        <w:trPr>
          <w:trHeight w:val="2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рочих безвозмездных поступлений целевого характер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0 512,7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8:00Z</dcterms:created>
  <dc:creator>Архив_Ермакович</dc:creator>
  <dc:description/>
  <cp:keywords/>
  <dc:language>en-US</dc:language>
  <cp:lastModifiedBy>Nabor_text</cp:lastModifiedBy>
  <cp:lastPrinted>2024-11-28T14:37:00Z</cp:lastPrinted>
  <dcterms:modified xsi:type="dcterms:W3CDTF">2024-11-28T08:38:00Z</dcterms:modified>
  <cp:revision>2</cp:revision>
  <dc:subject/>
  <dc:title/>
</cp:coreProperties>
</file>