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от 01.11.2019 № 544-п              «Об утверждении муниципальной программы «Развитие экономического потенциала Павлоградского муниципального района Омской области                на 2020-2027 годы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ункты 4, 4.1, 4.1.11, 4.1.17 по графам 7, 12 приложения № 12 муниципальной программы «Развитие экономического потенциала Павлоградского муниципального района Омской области на 2020-2027 годы» (далее – Программы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«Развитие жилищного строительства на территории Павлоградского муниципального района Омской области</w:t>
      </w:r>
      <w:r>
        <w:rPr/>
        <w:t>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98 7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2 4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 5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2 31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: Приобретение трубной продукции водохозяйственного назначения для ремонта аварийных участков водопроводных сетей в р. п. Павлогр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 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4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0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: Выполнение работ по проекту: «Техническое перевооружение центральной  котельной № 1, расположенной по адресу: Омская область, Павлоградский муниципальный район, р.п. Павлоградка, ул. Коммунистическая, д. 14 "а"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Цифры в строке «Итого по подпрограмме «Развитие жилищного строительства на территории Павлоградского муниципального района Омской области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11 08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2 254,71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8 560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4 029,50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2 528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25,21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разделе 1 п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578 896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896 496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739 6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057 24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39 003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756 603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23 9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41 58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 разделе 6 п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основному мероприятию           4 «Обеспечение защиты населения от чрезвычайных ситуаций природного и техногенного характера» после пункта 4.2 добавить пункт 4.3 и изложить его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3 Выполнение мероприятий по снижению негативного воздействия паводковых вод в целях предупреждения возникновения        на территории Павлоградского муниципального района Омской области чрезвычайной ситуации природного характера. Для ежегодной оценки эффективности реализации данного мероприятия используется целевой индикатор – доля населения, проживающего на территориях, подверженных негативному воздействию паводковых вод и защищенного в результате проведения мероприятий по повышению защищенности               от негативного воздействия паводковых вод. </w:t>
      </w:r>
      <w:r>
        <w:rPr>
          <w:color w:val="000000"/>
          <w:sz w:val="28"/>
          <w:szCs w:val="28"/>
        </w:rPr>
        <w:t>Значение целевого индикатора измеряется в процентах. Показатель рассчитывается                     по форму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= А/Б*100%, гд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 - численность </w:t>
      </w:r>
      <w:r>
        <w:rPr>
          <w:sz w:val="28"/>
          <w:szCs w:val="28"/>
        </w:rPr>
        <w:t>населения, проживающего на территориях, подверженных негативному воздействию паводковых вод и защищенного в результате проведения мероприятий по повышению защищенности          от негативного воздействия паводковых вод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- </w:t>
      </w:r>
      <w:r>
        <w:rPr>
          <w:color w:val="000000"/>
          <w:sz w:val="28"/>
          <w:szCs w:val="28"/>
        </w:rPr>
        <w:t xml:space="preserve">численность </w:t>
      </w:r>
      <w:r>
        <w:rPr>
          <w:sz w:val="28"/>
          <w:szCs w:val="28"/>
        </w:rPr>
        <w:t>населения, проживающего на территориях, подверженных негативному воздействию паводков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начения целевого индикатора используются сведения отдела по безопасности Админист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разделе 7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578 896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896 496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739 6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057 24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39 003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756 603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23 9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41 58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нкт 4, 4.1, 4.1.3 приложения № 12 Программы по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Цифры в строке «Итого по подпрограмме «Обеспечение безопасности на территории Павлоградского муниципального района Омской области»</w:t>
      </w:r>
      <w:r>
        <w:rPr/>
        <w:t xml:space="preserve"> в приложении № 12 Программы по графам 7, 12 изложить в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беспечение безопасности на территории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6 49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 241,00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 603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580,00</w:t>
            </w:r>
          </w:p>
        </w:tc>
      </w:tr>
      <w:tr>
        <w:trPr>
          <w:trHeight w:val="4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827 232,48» изменить на «845 509 632,48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7 121 890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804 290,0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6 958 272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6 640 672,9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756 298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438 698,8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827 232,48» изменить на «845 509 632,48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7 121 890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804 290,0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6 958 272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6 640 672,9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756 298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438 698,86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Пункты 1, 1.1, 1.1.9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</w:t>
      </w:r>
      <w:r>
        <w:rPr/>
        <w:t>и повышение качества управления муниципальными финансами» изложить в редакции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835"/>
        <w:gridCol w:w="1559"/>
        <w:gridCol w:w="1562"/>
        <w:gridCol w:w="7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90 411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4 284,3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495 162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4 498,1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90 411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4 284,3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495 162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4 498,1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 602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66 396,3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0 602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66 396,3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1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8"/>
        <w:gridCol w:w="1560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09 63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04 290,09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640 672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8 698,86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25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5 924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0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4-12-04T11:30:00Z</dcterms:modified>
  <cp:revision>2</cp:revision>
  <dc:subject/>
  <dc:title/>
</cp:coreProperties>
</file>