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ы 2.1.3, 2.1.4, 2.1.5, 2.1.6, 2.1.7, 2.1.8, 2.1.9 приложения № 6 муниципальной программы «Развитие социально-культурной сферы Павлоградского муниципального района Омской области на 2020-2027 годы» (долее – Программа) по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                 в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нкты 1, 1.1, 1.1.1, 1.1.3, 1.1.10, 2, 2.1, 2.1.1, 2.1.2, 2.1.4, 3, 3.1, 3.1.2, 3.1.9, 8, 8.1, 8.1.4, 9, 9.1, 9.1.2 по графам 7, 12 приложения № 6 Программы по подпрограмме «Развитие системы образования                         в Павлоградском муниципальном районе Омской области» изложить                  </w:t>
      </w:r>
      <w:r>
        <w:rPr/>
        <w:t>в редакции:</w:t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системы образования в Павлоградском муниципальном районе": Ликвидация очередности на зачисление детей в дошкольные образовательные учреждения и обеспечение 100% доступности дошкольного образования для детей в возрасте от 3 до 7 лет,  сопровождение раннего развития детей (от 0 до 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339 3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81 609,6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77 520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8 842,6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61 847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2 767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339 368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81 609,6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77 520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8 842,6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61 847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2 767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 дошкольного образования  в виде предоставления субсидий на 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593 87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39 093,3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39 974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6 326,3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53 895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2 767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одготовка бюджетных учреждений к отопитель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67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67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Реализация инициативных проектов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5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5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 817 023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73 559,2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523 9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8 936,2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293 027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84 623,02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 817 023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73 559,2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523 9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8 936,2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293 027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84 623,0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340 03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61 827,7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29 85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3 138,7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810 1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38 689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2: Ремонт и материально-техническое  оснащений зданий  для предоставления услуг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4 137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42,1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4 137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42,1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Подготовка бюджетных учреждений  к отопитель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74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74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75 129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3 440,5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36 988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56 496,5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8 140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6 944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полните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75 129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3 440,5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36 988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56 496,5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8 140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6 944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Ремонт и материально-техническое  оснащений зданий для предоставления услу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1 366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 058,2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1 366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 058,2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роприятие 9: Реализация инициативных проектов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 74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 74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а 8 подпрограммы "Развитие системы образования в Павлоградском муниципальном районе": Обеспечение современных условий обучения, в том числе работы медиатеки, шахматной гостиной, коворкинга с зоной для проектной деятельности, компьютерного класса, реализации предметных областей "Технология", "Информатика", "Основы безопасности жизнедеятель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 32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662,6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29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6,6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8 29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666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еализация муниципального проекта «Современная школа», в рамках реализации регионального проекта «Современная школа», направленного на достижение целей федерального проекта «Соврем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 3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662,6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2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6,6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8 2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666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Ремонт и (или) материально-техническое оснаще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 1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662,6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9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6,6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 676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666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9 подпрограммы "Развитие системы образования в Павлоградском муниципальном районе":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41 4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3 945,9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8 063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6 017,9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43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7 928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41 495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3 945,9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8 063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6 017,9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43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7 928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беспечение функционирования модели персонифицированного финансирования дополнительного образования детей 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7 0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7 0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ункты 1.1.10, 2.1.11, 3.1.9, 6.1.7.1 приложения № 6 Программы по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7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4-12-04T11:37:00Z</dcterms:modified>
  <cp:revision>2</cp:revision>
  <dc:subject/>
  <dc:title/>
</cp:coreProperties>
</file>