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73 068 204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3 202 380,5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64 970 446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5 104 622,2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221 287,3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7 675 441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853 464,6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 171 629,97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221 287,3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1 355 463,4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853 464,6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987 640,8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73 068 204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3 202 380,5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64 970 446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5 104 622,2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221 287,3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7 675 441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853 464,6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 171 629,97</w:t>
      </w:r>
      <w:r>
        <w:rPr>
          <w:sz w:val="28"/>
          <w:szCs w:val="28"/>
        </w:rPr>
        <w:t xml:space="preserve">»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221 287,3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1 355 463,4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853 464,6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987 640,85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риложении № 5 Программы по подпрограмме «Развитие жилищного строительства на территории Павлоградского муниципального района 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 111 088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361 088,6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 522 254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772 254,7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 418 560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 668 560,2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1 424 029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674 029,5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муниципального района 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5 111 088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5 361 088,61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 522 254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5 772 254,7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 418 560,2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 668 560,23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1 424 029,5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1 674 029,5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ы 4, 4.1, 4.1.5 по графам 7, 12 приложения № 12 Программы по подпрограмме «Развитие жилищного строительства на территории Павлоградского муниципального района Омской области» изложить                 </w:t>
      </w:r>
      <w:r>
        <w:rPr/>
        <w:t>в редакции:</w:t>
      </w:r>
    </w:p>
    <w:tbl>
      <w:tblPr>
        <w:tblW w:w="914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48 71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5 025,54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52 49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0 000,0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28 53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5 025,54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32 31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0 000,0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8 17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 025,54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 79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3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Цифры в строке «Итого по подпрограмме «Развитие жилищного строительства на территории Павлоградского муниципального района Омской области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61 08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2 254,71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68 560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74 029,50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92 528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8 225,21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1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509 632,48» изменить на «845 252 570,58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804 290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547 228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640 67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383 611,0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438 698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181 636,9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5 509 632,48» изменить на «845 252 570,58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6 804 290,0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6 547 228,1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6 640 672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383 611,0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7 438 698,8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181 636,96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ункты 1, 1.1, 1.1.9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</w:t>
      </w:r>
      <w:r>
        <w:rPr/>
        <w:t>Омской области и повышение качества управления муниципальными финансами» изложить в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36"/>
        <w:gridCol w:w="2552"/>
        <w:gridCol w:w="1559"/>
        <w:gridCol w:w="1562"/>
      </w:tblGrid>
      <w:tr>
        <w:trPr>
          <w:trHeight w:val="1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 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napToGrid w:val="false"/>
              <w:spacing w:lineRule="atLeast" w:line="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snapToGrid w:val="false"/>
              <w:spacing w:lineRule="atLeast" w:line="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733 349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77 222,44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238 100,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97 436,21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733 349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77 222,44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238 100,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97 436,21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43 540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9 334,48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43 540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9 334,48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0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10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8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252 57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47 228,19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83 611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181 636,96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946 521,09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776 422,5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717 243,7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724 305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58 042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65 104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088 039,2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2 222 215,4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777 141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911 317,69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946 521,09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776 422,51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717 243,7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724 305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858 042,9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65 104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2 088 039,29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2 222 215,4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777 141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911 317,6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ункты 1, 1.1, 1.1.2 по графам 7, 12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2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2126"/>
        <w:gridCol w:w="1560"/>
        <w:gridCol w:w="1560"/>
        <w:gridCol w:w="27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6 521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 422,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305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04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6 521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 422,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305,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04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439,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рганизация транспорт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15 14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439,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928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21,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      </w:t>
      </w:r>
      <w:r>
        <w:rPr/>
        <w:t>в приложении № 12 Программы по графам 7, 12 изложить в следующей редакции:</w:t>
      </w:r>
    </w:p>
    <w:tbl>
      <w:tblPr>
        <w:tblW w:w="90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170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6 521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 422,51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4 305,6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104,82</w:t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Цифры в строке «Итого по программе «Развитие экономического</w:t>
      </w:r>
      <w:r>
        <w:rPr/>
        <w:t xml:space="preserve"> потенциала Павлоградского муниципального района Омской области            на 2020-2027 годы» в приложение № 12 Программы по графам 7, 12 изложить в редакции: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4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202 380,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04 622,25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75 441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71 629,97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355 463,4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87 640,85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0 962,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 351,43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2:00Z</dcterms:created>
  <dc:creator>Архив_Ермакович</dc:creator>
  <dc:description/>
  <cp:keywords/>
  <dc:language>en-US</dc:language>
  <cp:lastModifiedBy>BordanenkoSV</cp:lastModifiedBy>
  <cp:lastPrinted>2024-09-17T15:39:00Z</cp:lastPrinted>
  <dcterms:modified xsi:type="dcterms:W3CDTF">2024-12-11T02:38:00Z</dcterms:modified>
  <cp:revision>3</cp:revision>
  <dc:subject/>
  <dc:title/>
</cp:coreProperties>
</file>