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3.12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49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влоградского муниципального района Омской области от 01.11.2019 № 54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авлоградского муниципального района Омской области от 29.08.2013 № 621-п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, руководствуясь Уставом Павлоградского муниципального района Омской области, Администрация Павлоградского муниципального района Ом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Павлоградского муниципального района Омской области от 01.11.2019 № 544-п              «Об утверждении муниципальной программы «Развитие экономического потенциала Павлоградского муниципального района Омской области          на 2020-2027 годы»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приложении к Постановлению в разделе 1 муниципальной программы «Развитие экономического потенциала Павлоградского муниципального района Омской области на 2020-2027 годы» (далее – Программы) по строке «Объемы и источники финансирования муниципальной программы в целом и по годам ее реализации» после слов «Общий объем финансирования муниципальной программы составляет»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673 202 380,5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757 291 607,37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65 104 622,2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51 381 625,24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28 673 027,2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26 485 251,05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  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цифры «</w:t>
      </w:r>
      <w:r>
        <w:rPr>
          <w:bCs/>
          <w:sz w:val="28"/>
          <w:szCs w:val="28"/>
        </w:rPr>
        <w:t>747 675 441,6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33 835 521,68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81 171 629,9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67 331 710,01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85 863 431,2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5 863 431,2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оступлений 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31 355 463,4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19 508 646,66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75 987 640,8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6 104 563,8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32 220 104,4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20 256 364,71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рочих безвозмездных поступлений целевого характер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8 410 512,7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8 186 475,71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 775 963,0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приложении к Постановлению в разделе 6 после слов «Общий объем финансирования муниципальной программы составляет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673 202 380,5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757 291 607,37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65 104 622,2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51 381 625,24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28 673 027,2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26 485 251,05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  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цифры «</w:t>
      </w:r>
      <w:r>
        <w:rPr>
          <w:bCs/>
          <w:sz w:val="28"/>
          <w:szCs w:val="28"/>
        </w:rPr>
        <w:t>747 675 441,6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33 835 521,68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81 171 629,9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67 331 710,01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85 863 431,2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5 863 431,2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оступлений 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31 355 463,4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19 508 646,66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75 987 640,8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6 104 563,8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32 220 104,4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20 256 364,71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рочих безвозмездных поступлений целевого характер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8 410 512,7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8 186 475,71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 775 963,00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1 приложения № 2 Программы - подпрограмме «Развитие сельского хозяйства на территории Павлоградского муниципального района Омской области» по строке «Объемы и источники финансирования муниципальной подпрограммы в целом и по годам          ее реализации» после слов «Общий объем финансирования подпрограммы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0 838 705,6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1 545 323,98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0 389 022,9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1 095 641,29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7 840 520,8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7 735 848,2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5 101 849,8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 997 177,21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2 998 184,7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3 809 475,7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5 287 173,1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 098 464,08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7 приложения № 2 Программы - подпрограмме «Развитие сельского хозяйства на территории Павлоградского муниципального района Омской области» после слов «Общий объем финансирования подпрограммы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0 838 705,6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1 545 323,98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0 389 022,9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1 095 641,29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7 840 520,8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7 735 848,2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5 101 849,8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 997 177,21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2 998 184,7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3 809 475,7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5 287 173,1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 098 464,08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ункты 2, 2.1, 2.1.3, 2.1.6, 2.1.7, 2.1.8, 3, 3.1, 3.1.1</w:t>
      </w:r>
      <w:r>
        <w:rPr/>
        <w:t xml:space="preserve"> по графам 7, 12 приложения № 12 Программы по подпрограмме «Развитие сельского хозяйства на территории Павлоградского муниципального района Омской области» изложить в редакции: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552"/>
        <w:gridCol w:w="1417"/>
        <w:gridCol w:w="1418"/>
        <w:gridCol w:w="7"/>
      </w:tblGrid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подпрограммы "Развитие сельского хозяйства на территории Павлоградского муниципального района": Содействие эффективному развитию сельскохозяйственных организаций крестьянских (фермерских) и личных подсобных хозяйств через проведение единой политики в отраслях животноводства и растениеводства АПК Павлоград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06 96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1 964,08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7 48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0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09 47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8 464,08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06 96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1 964,08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7 48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0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09 47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8 464,08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2 83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 028,12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9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8,12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25 84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0 020,00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: Проведение конкурсов "Лучший оператор машинного доения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: Проведение смотра конкурса на лучшую организацию по охране труда и условиям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8 Подведение итогов трудового соперничества работников отрасли растениеводства и животно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 подпрограммы "Развитие сельского хозяйства на территории Павлоградского муниципального района": Повышение качества и уровня организации работы Управления сельского хозяйства Павлоград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38 35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3 677,21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38 35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3 677,21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Осуществление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38 35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3 677,21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38 35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3 677,21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: 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38 35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3 677,21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38 35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3 677,21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6. Цифры в строке «Итого по подпрограмме «Развитие сельского хозяйства на территории Павлоградского муниципального района Омской области» в приложении № 12 Программы по графам 7, 12 изложить               в редакции: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560"/>
        <w:gridCol w:w="1417"/>
        <w:gridCol w:w="1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именование показателя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того по подпрограмме «</w:t>
            </w:r>
            <w:r>
              <w:rPr>
                <w:color w:val="000000"/>
                <w:sz w:val="16"/>
                <w:szCs w:val="16"/>
                <w:lang w:bidi="ru-RU"/>
              </w:rPr>
              <w:t>Развитие сельского хозяйства на территории Павлоградского муниципального района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45 32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5 641,29</w:t>
            </w:r>
          </w:p>
        </w:tc>
      </w:tr>
      <w:tr>
        <w:trPr>
          <w:trHeight w:val="4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35 848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7 177,21</w:t>
            </w:r>
          </w:p>
        </w:tc>
      </w:tr>
      <w:tr>
        <w:trPr>
          <w:trHeight w:val="3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09 475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8 464,08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разделе 1 приложения № 3 Программы - подпрограмме «Развитие малого и среднего предпринимательства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по граф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576 685,52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1 378 185,5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01 000,00</w:t>
      </w:r>
      <w:r>
        <w:rPr>
          <w:sz w:val="28"/>
          <w:szCs w:val="28"/>
        </w:rPr>
        <w:t>» изменить на «1 00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  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цифры «</w:t>
      </w:r>
      <w:r>
        <w:rPr>
          <w:bCs/>
          <w:sz w:val="28"/>
          <w:szCs w:val="28"/>
        </w:rPr>
        <w:t>1 202 5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003 500,0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01 000,00</w:t>
      </w:r>
      <w:r>
        <w:rPr>
          <w:sz w:val="28"/>
          <w:szCs w:val="28"/>
        </w:rPr>
        <w:t>» изменить на «1 00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8. В разделе 7 </w:t>
      </w:r>
      <w:r>
        <w:rPr>
          <w:sz w:val="28"/>
          <w:szCs w:val="28"/>
        </w:rPr>
        <w:t>приложения № 4 Программы - подпрограмме «Развитие малого и среднего предпринимательства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после слов «Общий объем финансирования подпрограммы за счет источников финансирования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576 685,52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1 378 185,5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01 000,00</w:t>
      </w:r>
      <w:r>
        <w:rPr>
          <w:sz w:val="28"/>
          <w:szCs w:val="28"/>
        </w:rPr>
        <w:t>» изменить на «1 00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  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цифры «</w:t>
      </w:r>
      <w:r>
        <w:rPr>
          <w:bCs/>
          <w:sz w:val="28"/>
          <w:szCs w:val="28"/>
        </w:rPr>
        <w:t>1 202 5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003 500,0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01 000,00</w:t>
      </w:r>
      <w:r>
        <w:rPr>
          <w:sz w:val="28"/>
          <w:szCs w:val="28"/>
        </w:rPr>
        <w:t>» изменить на «1 00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ункты 1, 1.2, 1.2.1 по графам 7, 12 приложения № 12 Программы по подпрограмме «Развитие малого и среднего предпринимательства        на территории Павлоградского муниципального района Омской области»</w:t>
      </w:r>
      <w:r>
        <w:rPr/>
        <w:t xml:space="preserve"> изложить в редакции: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9"/>
        <w:gridCol w:w="2696"/>
        <w:gridCol w:w="1418"/>
        <w:gridCol w:w="1419"/>
        <w:gridCol w:w="7"/>
      </w:tblGrid>
      <w:tr>
        <w:trPr>
          <w:trHeight w:val="14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1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"Развитие малого и среднего предпринимательства на территории Павлоградского муниципального района": Поддержка начинающих и действующих, впервые зарегистрированных, субъек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 685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685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материальной поддержке субъектов предпринимательства в рамках реализации регионального проекта «Создание условий для легкого старта и комфортного ведения бизнеса»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 685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685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: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 685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685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Цифры в строке «Итого по подпрограмме «Развитие малого           и среднего предпринимательства на территории Павлоградского муниципального района Омской области»</w:t>
      </w:r>
      <w:r>
        <w:rPr/>
        <w:t xml:space="preserve"> в приложении № 12 Программы по графам 7, 12 изложить в редакции:</w:t>
      </w:r>
    </w:p>
    <w:tbl>
      <w:tblPr>
        <w:tblW w:w="918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418"/>
        <w:gridCol w:w="155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именование показател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9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малого и среднего предпринимательства на территории Павлоградского муниципаль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 185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7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 5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7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685,5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. В разделе 1 приложения № 4 Программы по подпрограмме «Развитие инженерной инфраструктуры села Павлоградского муниципального района Омской области» в граф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ифры «104 141 564,02» изменить на «103 643 626,99», далее после слов «в том числе по годам: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024 год» - цифры «14 146 452,89» изменить на «13 537 771,01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025 год» - цифры «10 459 840,00» изменить на «10 570 584,8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  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цифры «</w:t>
      </w:r>
      <w:r>
        <w:rPr>
          <w:bCs/>
          <w:sz w:val="28"/>
          <w:szCs w:val="28"/>
        </w:rPr>
        <w:t>23 802 284,1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3 304 347,1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4 806 428,8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 197 746,99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025 год» - цифры «1 389 700,00» изменить на «1 500 444,85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2. В разделе 7 </w:t>
      </w:r>
      <w:r>
        <w:rPr>
          <w:sz w:val="28"/>
          <w:szCs w:val="28"/>
        </w:rPr>
        <w:t>приложения № 4 Программы по подпрограмме «Развитие инженерной инфраструктуры села Павлоградского муниципального района Омской области» после слов «Общий объем финансирования подпрограммы за счет источников финансирования составляет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ифры «104 141 564,02» изменить на «103 643 626,99», далее после слов «в том числе по годам: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024 год» - цифры «14 146 452,89» изменить на «13 537 771,01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025 год» - цифры «10 459 840,00» изменить на «10 570 584,8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  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цифры «</w:t>
      </w:r>
      <w:r>
        <w:rPr>
          <w:bCs/>
          <w:sz w:val="28"/>
          <w:szCs w:val="28"/>
        </w:rPr>
        <w:t>23 802 284,1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3 304 347,1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4 806 428,8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 197 746,99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025 год» - цифры «1 389 700,00» изменить на «1 500 444,8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Пункты 2, 2.1, 2.1.4, 2.1.5, 2.1.8, 3, 3.1, 3.1.8, 4, 4.1, 4.1.3, 4.1.6, 4.1.7, 5, 5.1, 5.1.1 по графам 7, 12, 13 приложения № 12 Программы            по подпрограмме «Развитие инженерной инфраструктуры села Павлоградского муниципального района Омской области» изложить             </w:t>
      </w:r>
      <w:r>
        <w:rPr/>
        <w:t>в редакции:</w:t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417"/>
        <w:gridCol w:w="1276"/>
        <w:gridCol w:w="1276"/>
        <w:gridCol w:w="13"/>
      </w:tblGrid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подпрограммы "Развитие инженерной инфраструктуры села Павлоградского муниципального района": Повышение уровня обеспеченности теплоисточников дизельными электростанциями с целью повышения эффективности и надежности функционирования систем жилищно-коммунальн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08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7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52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7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55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тельных дизельными электростан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 08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7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52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7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55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: Приобретение и установка резервного источника электроснабжения на котельную № 1 р.п. Павлоградка, ул. Коммунистическая, д. 14 "а" Павлоград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: Приобретение и установка резервного источника электроснабжения на котельную № 14 д. Глинкино, ул. Школьная, д. 15 Павлоград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: Приобретение  резервных источников электроснабжения для котельных № 17, 18 р.п. Павлоградка Павлоград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7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7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7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7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подпрограммы "Развитие инженерной инфраструктуры села Павлоградского муниципального района": Перевод жилых домов на индивидуальное газовое ото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6 18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1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40 64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1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 54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Газ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6 18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1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 64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1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 54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: Газификация с. Юж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 подпрограммы "Развитие инженерной инфраструктуры села Павлоградского муниципального района": Улучшение качества жизни населения за счет повышения эффективности функционирования водохозяйственн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8 10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91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8 10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91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Вод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8 10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91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8 10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91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Реконструкция внутрипоселковых водопроводных сетей р.п. Павлогр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: Приобретение трубной продукции водохозяйственного  назначения для ремонта аварийных участков водопроводных сетей в с. Юж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: Приобретение оборудования для монтажа  трубопро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91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91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91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91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 подпрограммы "Развитие инженерной инфраструктуры села Павлоградского муниципального района": Формирование дорожной сети, включающей муниципальные автомобильные дороги, отвечающей растущим потребностям в грузоперевозках автомобильным транспортом и обеспечивающей круглогодичные транспортные сооб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95 24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95 05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70 584,85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4 07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5 03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444,85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6 19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04 97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0 02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0 140,00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Модернизация и развитие автомобильных дорог Павлоград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95 24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95 05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70 584,85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4 07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5 03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444,85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6 19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04 97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0 02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0 140,00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Капитальный ремонт,  ремонт и содержание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96 81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95 05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70 584,85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65 59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5 03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444,85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31 21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0 02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0 140,00»</w:t>
            </w:r>
          </w:p>
        </w:tc>
      </w:tr>
    </w:tbl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14</w:t>
      </w:r>
      <w:r>
        <w:rPr/>
        <w:t>. Цифры в строке «Итого по подпрограмме «Развитие инженерной инфраструктуры села Павлоградского муниципального района Омской области» в приложении № 12 Программы по графам 7, 12, 13 изложить                 в редакции:</w:t>
      </w:r>
    </w:p>
    <w:tbl>
      <w:tblPr>
        <w:tblW w:w="9203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418"/>
        <w:gridCol w:w="1417"/>
        <w:gridCol w:w="1417"/>
        <w:gridCol w:w="2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именование показателя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инженерной инфраструктуры села Павлоград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643 62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37 77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0 584,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4 347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7 746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444,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4 300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04 97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0 02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0 14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В приложении № 5 Программы по подпрограмме «Развитие жилищного строительства на территории Павлоградского муниципального района Омской области» в Разделе 1 в графе «Объемы и источники финансирования подпрограммы в целом и по годам ее реализации» после слов «Общий объем финансирования подпрограммы составляет»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5 361 088,6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2 156 573,93</w:t>
      </w:r>
      <w:r>
        <w:rPr>
          <w:sz w:val="28"/>
          <w:szCs w:val="28"/>
        </w:rPr>
        <w:t>», далее после слов,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5 772 254,7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2 567 740,03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50 668 560,2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8 158 413,55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1 674 029,5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 163 882,82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слов «Из общего объема средств финансирования за счет поступлений 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ифры «34 692 528,38» изменить на «33 998 160,38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024 год» - цифры «4 098 225,21» изменить на «3 403 857,21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6. В </w:t>
      </w:r>
      <w:r>
        <w:rPr>
          <w:sz w:val="28"/>
          <w:szCs w:val="28"/>
        </w:rPr>
        <w:t xml:space="preserve">приложении № 5 Программы - подпрограмме «Развитие жилищного строительства на территории Павлоградского муниципального района Омской области» </w:t>
      </w:r>
      <w:r>
        <w:rPr>
          <w:bCs/>
          <w:sz w:val="28"/>
          <w:szCs w:val="28"/>
        </w:rPr>
        <w:t xml:space="preserve">в разделе 7 </w:t>
      </w:r>
      <w:r>
        <w:rPr>
          <w:sz w:val="28"/>
          <w:szCs w:val="28"/>
        </w:rPr>
        <w:t>после слов «Общий объем финансирования подпрограммы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5 361 088,6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2 156 573,93</w:t>
      </w:r>
      <w:r>
        <w:rPr>
          <w:sz w:val="28"/>
          <w:szCs w:val="28"/>
        </w:rPr>
        <w:t>», далее после слов,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5 772 254,7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2 567 740,03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50 668 560,2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8 158 413,55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1 674 029,5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 163 882,82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слов «Из общего объема средств финансирования за счет поступлений 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ифры «34 692 528,38» изменить на «33 998 160,38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024 год» - цифры «4 098 225,21» изменить на «3 403 857,21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Пункты 1, 1.1, 1.1.2, 4, 4.1, 4.1.3, 4.1.4, 4.1.17, 4.1.18, 5, 5.1, 5.1.5 по графам 7, 12 приложения № 12 Программы по подпрограмме «Развитие жилищного строительства на территории Павлоградского муниципального района Омской области</w:t>
      </w:r>
      <w:r>
        <w:rPr/>
        <w:t>» изложить в редакции:</w:t>
      </w:r>
    </w:p>
    <w:tbl>
      <w:tblPr>
        <w:tblW w:w="918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86"/>
        <w:gridCol w:w="2551"/>
        <w:gridCol w:w="1418"/>
        <w:gridCol w:w="1417"/>
      </w:tblGrid>
      <w:tr>
        <w:trPr>
          <w:trHeight w:val="1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"Развитие жилищного строительства на территории Павлоградского района": Создание условий для развития индивидуального жилищного строительства, способствующего обеспечению населения Павлоградского муниципального района Омской области комфортным жиль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4 55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 681,67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36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4 19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681,67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Развитие индивидуального жилищного строительства, обеспечение жильем молодых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4 55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 681,67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36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4 19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681,67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Предоставление денежной выплаты гражданам, имеющим трех и более детей, зарегистрированным в качестве многодетной семьи, взамен  бесплатного предоставления  в собственность земельных участков для  индивидуального жилищного строительства, расположенного на территории 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 7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8 7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 подпрограммы "Развитие жилищного строительства на территории Павлоградского района": Создание условий для приведения, существующего жилищного фонда в соответствие со стандартами качества, обеспечивающими комфортные условия проживания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 228 56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4 878,86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32 34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9 853,32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6 21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 025,54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Развитие жилищно-коммунальн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08 38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4 878,86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2 16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9 853,32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6 21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 025,54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Приобретение и установка технологического оборудования теплотехнического назначения на котельную № 1 р.п. Павлоградка, ул. Коммунистическая, д. 14 "а" Павлоградского муниципального района 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8 05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2 39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5 65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4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: Приобретение трубной продукции теплотехнического  назначения на котельную № 1 р.п. Павлоградка, ул. Коммунистическая, д. 14 "а" Павлоградского муниципального района 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9 75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 56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0 19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7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7: Выполнение работ по проекту: «Техническое перевооружение центральной  котельной № 1, расположенной по адресу: Омская область, Павлоградский муниципальный район, р.п. Павлоградка, ул. Коммунистическая, д. 14 "а"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8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8: Приобретение фитингов и запорной арматуры для ремонта тепловых сетей в р.п. Павлогр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6 35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6 353,32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6 35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6 353,32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 подпрограммы "Развитие жилищного строительства на территории Павлоградского района":  Подготовка документации по планировке территорий в целях комплексной жилой за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37 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 5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9 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35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7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 15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Формирование документов территориального планирования для обеспечения устойчивого развития территории Павлоградского 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37 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 5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9 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35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7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 15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5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: 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 5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9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35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3 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 150,0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8</w:t>
      </w:r>
      <w:r>
        <w:rPr/>
        <w:t>. Цифры в строке «Итого по подпрограмме «Развитие жилищного строительства на территории Павлоградского муниципального района Омской области» в приложении № 12 Программы по графам 7, 12 изложить в редакции:</w:t>
      </w:r>
    </w:p>
    <w:tbl>
      <w:tblPr>
        <w:tblW w:w="90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417"/>
        <w:gridCol w:w="15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жилищного строительства на территории Павлоград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56 57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7 740,03</w:t>
            </w:r>
          </w:p>
        </w:tc>
      </w:tr>
      <w:tr>
        <w:trPr>
          <w:trHeight w:val="6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58 413,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3 882,82</w:t>
            </w:r>
          </w:p>
        </w:tc>
      </w:tr>
      <w:tr>
        <w:trPr>
          <w:trHeight w:val="4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98 160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3 857,21»</w:t>
            </w:r>
          </w:p>
        </w:tc>
      </w:tr>
    </w:tbl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19. В разделе 1 приложения № 6 Программы - подпрограмме «</w:t>
      </w:r>
      <w:r>
        <w:rPr>
          <w:bCs/>
          <w:sz w:val="28"/>
          <w:szCs w:val="28"/>
        </w:rPr>
        <w:t>Энергосбережение и повышение энергетической эффективности                     в Павлоградском муниципальном районе</w:t>
      </w:r>
      <w:r>
        <w:rPr/>
        <w:t xml:space="preserve"> </w:t>
      </w:r>
      <w:r>
        <w:rPr>
          <w:bCs/>
          <w:sz w:val="28"/>
          <w:szCs w:val="28"/>
        </w:rPr>
        <w:t>Омской области»</w:t>
      </w:r>
      <w:r>
        <w:rPr>
          <w:sz w:val="28"/>
          <w:szCs w:val="28"/>
        </w:rPr>
        <w:t xml:space="preserve"> в граф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525 000,00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1 225 000,0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300 000,00</w:t>
      </w:r>
      <w:r>
        <w:rPr>
          <w:sz w:val="28"/>
          <w:szCs w:val="28"/>
        </w:rPr>
        <w:t>» изменить на «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525 000,00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1 225 000,0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300 000,00</w:t>
      </w:r>
      <w:r>
        <w:rPr>
          <w:sz w:val="28"/>
          <w:szCs w:val="28"/>
        </w:rPr>
        <w:t>» изменить на «0,00»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bCs/>
          <w:sz w:val="28"/>
          <w:szCs w:val="28"/>
        </w:rPr>
        <w:t>20.</w:t>
      </w:r>
      <w:r>
        <w:rPr>
          <w:sz w:val="28"/>
          <w:szCs w:val="28"/>
        </w:rPr>
        <w:t xml:space="preserve"> В разделе 7 приложения № 6 Программы - подпрограмме «</w:t>
      </w:r>
      <w:r>
        <w:rPr>
          <w:bCs/>
          <w:sz w:val="28"/>
          <w:szCs w:val="28"/>
        </w:rPr>
        <w:t>Энергосбережение и повышение энергетической эффективности                       в Павлоградском муниципальном районе</w:t>
      </w:r>
      <w:r>
        <w:rPr/>
        <w:t xml:space="preserve"> </w:t>
      </w:r>
      <w:r>
        <w:rPr>
          <w:bCs/>
          <w:sz w:val="28"/>
          <w:szCs w:val="28"/>
        </w:rPr>
        <w:t>Омской области»</w:t>
      </w:r>
      <w:r>
        <w:rPr>
          <w:sz w:val="28"/>
          <w:szCs w:val="28"/>
        </w:rPr>
        <w:t xml:space="preserve">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525 000,00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1 225 000,0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300 000,00</w:t>
      </w:r>
      <w:r>
        <w:rPr>
          <w:sz w:val="28"/>
          <w:szCs w:val="28"/>
        </w:rPr>
        <w:t>» изменить на «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525 000,00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1 225 000,0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300 000,00</w:t>
      </w:r>
      <w:r>
        <w:rPr>
          <w:sz w:val="28"/>
          <w:szCs w:val="28"/>
        </w:rPr>
        <w:t>» изменить на «0,00»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21. Пункты 1, 1.1, 1.1.3 по графам 7, 12 приложения № 12 Программы по подпрограмме «</w:t>
      </w:r>
      <w:r>
        <w:rPr>
          <w:bCs/>
          <w:sz w:val="28"/>
          <w:szCs w:val="28"/>
        </w:rPr>
        <w:t>Энергосбережение и повышение энергетической эффективности в Павлоградском муниципальном район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мской области»</w:t>
      </w:r>
      <w:r>
        <w:rPr/>
        <w:t xml:space="preserve"> изложить в редакции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93"/>
        <w:gridCol w:w="1418"/>
        <w:gridCol w:w="1276"/>
      </w:tblGrid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"Энергосбережение и повышение энергетической эффективности в Павлоградском муниципальном районе": Обеспечение снижения в сопоставимых условиях потребления топливно-энергетических ресурсов и воды в учреждениях и организациях  бюджетной сферы Павлоградского муниципального района 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Внедрение энергоэффективных технологий на объектах, находящихся в собственности Павлоградского муниципального района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Внедрение энергоэффективных технологий на объектах, занимаемых органами местного самоуправления Павлоградского муниципального района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Цифры в строке «Итого по подпрограмме «</w:t>
      </w:r>
      <w:r>
        <w:rPr>
          <w:bCs/>
          <w:sz w:val="28"/>
          <w:szCs w:val="28"/>
        </w:rPr>
        <w:t>Энергосбережение       и повышение энергетической эффективности в Павлоградском муниципальном район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мской области»</w:t>
      </w:r>
      <w:r>
        <w:rPr>
          <w:sz w:val="28"/>
          <w:szCs w:val="28"/>
        </w:rPr>
        <w:t xml:space="preserve"> в приложении № 12 Программы по графам 7, 12 изложить в редакции:</w:t>
      </w:r>
    </w:p>
    <w:tbl>
      <w:tblPr>
        <w:tblW w:w="90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559"/>
        <w:gridCol w:w="1417"/>
        <w:gridCol w:w="2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Наименование показателя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7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по подпрограмме «</w:t>
            </w:r>
            <w:r>
              <w:rPr>
                <w:bCs/>
                <w:sz w:val="16"/>
                <w:szCs w:val="16"/>
              </w:rPr>
              <w:t>Энергосбережение и повышение энергетической эффективности в Павлоградском муниципальном районе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3. </w:t>
      </w:r>
      <w:r>
        <w:rPr>
          <w:sz w:val="28"/>
          <w:szCs w:val="28"/>
        </w:rPr>
        <w:t>В разделе 1 приложения № 7 Программы - подпрограмме «Обеспечение безопасности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в графе «Объемы и источники финансирования подпрограммы в целом и по годам ее реализации» после слов «Общий объем финансирования подпрограммы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 896 496,2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893 496,21</w:t>
      </w:r>
      <w:r>
        <w:rPr>
          <w:sz w:val="28"/>
          <w:szCs w:val="28"/>
        </w:rPr>
        <w:t>», далее после слов,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 057 241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054 241,0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 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 756 603,2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753 603,21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 041 58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038 580,00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4. </w:t>
      </w:r>
      <w:r>
        <w:rPr>
          <w:sz w:val="28"/>
          <w:szCs w:val="28"/>
        </w:rPr>
        <w:t xml:space="preserve">В разделе 7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ложения № 7 Программы - подпрограмме «Обеспечение безопасности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Омской области» после сл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одпрограммы составляет</w:t>
      </w:r>
      <w:r>
        <w:rPr>
          <w:bCs/>
          <w:sz w:val="28"/>
          <w:szCs w:val="28"/>
        </w:rPr>
        <w:t>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 896 496,2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893 496,21</w:t>
      </w:r>
      <w:r>
        <w:rPr>
          <w:sz w:val="28"/>
          <w:szCs w:val="28"/>
        </w:rPr>
        <w:t>», далее после слов,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 057 241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054 241,0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 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 756 603,2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753 603,21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 041 58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038 580,00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 Пункты 1, 1.1, 1.1.1, 2, 2.1, 2.1.1 по графам 7, 12 приложения          № 12 Программы по подпрограмме «Обеспечение безопасности                     на территории Павлоградского муниципального района Омской области» изложить </w:t>
      </w:r>
      <w:r>
        <w:rPr/>
        <w:t>в редакции:</w:t>
      </w:r>
    </w:p>
    <w:tbl>
      <w:tblPr>
        <w:tblW w:w="918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2835"/>
        <w:gridCol w:w="1559"/>
        <w:gridCol w:w="1417"/>
      </w:tblGrid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«Обеспечение безопасности территории Павлоградского муниципального района»: Создание единого информационного пространства по профилактике терроризма путем размещения наглядных пособий в местах массового пребывания людей и проведение пропагандистской работы по антитеррористической  тематике в образовательных учреждениях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 Информационно-методическое обеспечение профилактики террориз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: Организация изготовления памяток для  учреждений, предприятий и организаций, расположенных на территории муниципального   района по антитеррористической 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2 подпрограммы «Обеспечение безопасности территории Павлоградского муниципального района»: Совершенствование методов обучения населения Павлоградского района способам защиты от опас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 Обучение и информирование населения Павлоградского муниципального района  первичным способам защиты от опасностей, возникающих в результате  чрезвычайных ситуаций и дорожно-транспортных происше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: Приобретение научно-методических материалов, программ, печатных и электронных учебных пособий для учащихся и педагогов общеобразовательных учреждений и учреждений дополнительного образования, а также литературы по вопросам безопасно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. Цифры в строке «Итого по подпрограмме «Обеспечение безопасности на территории Павлоградского муниципального района </w:t>
      </w:r>
      <w:r>
        <w:rPr/>
        <w:t>Омской области» в приложении № 12 Программы по графам 7, 12 изложить в редакции:</w:t>
      </w:r>
    </w:p>
    <w:tbl>
      <w:tblPr>
        <w:tblW w:w="903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559"/>
        <w:gridCol w:w="141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Обеспечение безопасности на территории Павлоград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3 49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4 241,00</w:t>
            </w:r>
          </w:p>
        </w:tc>
      </w:tr>
      <w:tr>
        <w:trPr>
          <w:trHeight w:val="5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3 603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8 580,00</w:t>
            </w:r>
          </w:p>
        </w:tc>
      </w:tr>
      <w:tr>
        <w:trPr>
          <w:trHeight w:val="4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4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9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1,0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7. В разделе 1 приложения № 8 Программы по подпрограмме «Обеспечение эффективного осуществления своих полномочий Администрацией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 и повышение качества управления муниципальными финансами» в граф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845 252 570,58» изменить на «845 280 389,85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86 547 228,1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86 575 047,46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16 383 611,0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16 411 430,35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47 181 636,9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47 209 456,23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В разделе 7 приложения № 8 Программы - подпрограмме «Обеспечение эффективного осуществления своих полномочий Администрацией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Омской области и повышение качества управления муниципальными финансами» после сл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одпрограммы за счет всех источников финансирования составляет</w:t>
      </w:r>
      <w:r>
        <w:rPr>
          <w:bCs/>
          <w:sz w:val="28"/>
          <w:szCs w:val="28"/>
        </w:rPr>
        <w:t>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845 252 570,58» изменить на «845 280 389,85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86 547 228,1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86 575 047,46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16 383 611,0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16 411 430,35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47 181 636,9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47 209 456,23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>29.</w:t>
      </w:r>
      <w:r>
        <w:rPr>
          <w:sz w:val="28"/>
          <w:szCs w:val="28"/>
        </w:rPr>
        <w:t xml:space="preserve"> Пункты 1, 1.1, 1.1.1, 1.1.2, 1.1.3, 1.1.9, 2, 2.1, 2.1.3, 2.1.4 по графам 7, 12 приложения № 12 Программы по подпрограмме «Обеспечение эффективного осуществления своих полномочий Администрацией Павлоградского муниципального района </w:t>
      </w:r>
      <w:r>
        <w:rPr/>
        <w:t>Омской области и повышение качества управления муниципальными финансами» изложить в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0"/>
        <w:gridCol w:w="1419"/>
        <w:gridCol w:w="1417"/>
      </w:tblGrid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«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»:  Создание условий для динамичного   социально-экономического развития   Павлоградского муниципального   района Омской области  за счет   повышения  эффективности деятельности органов местного самоуправ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986 20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930 082,27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490 96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50 296,04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2 08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0 119,82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16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 программа «Обеспечение эффективного осуществления своих полномочий Администрацией Павлоградского муниципального района Омской области на 2020-2027 год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986 20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930 082,27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490 96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50 296,04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2 08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0 119,82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16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842 92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67 601,40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367 83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42 934,99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1 92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 000,00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16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: Выполнение других обязательств муниципалит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0 23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000,00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0 23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000,00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: Обеспечение выполнения функций казенных учрежд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436 51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68 903,19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436 51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68 903,19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: Капитальный и текущий  ремонт, обеспечение содержания, технической эксплуатации и обслуживания объектов недвижимого и движимого имущества находящихся в собственности Администрации Павлоградского муниципального района Ом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884 77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50 572,54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84 77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50 572,54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подпрограммы "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": Совершенствование организации и осуществления бюджетного процесса в Павлоградском муниципальном районе Омской област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294 18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44 965,19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920 47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59 160,19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373 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85 805,00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Повышение качества управления муниципальными финансами Павлоградского муниципального района Омской области на 2020 год и на плановый период 2021-2026 г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294 18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44 965,19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920 47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59 160,19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373 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85 805,00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Расчет и предоставление отдельных видов межбюджетных трансфертов из районного бюдж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587 11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22 202,10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43 70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6 397,10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343 4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85 805,00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: Обеспечение руководства  и управления в сфере установленных функций органов местного самоуправ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6 60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2 763,09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6 60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2 763,09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widowControl w:val="false"/>
        <w:ind w:right="-2" w:firstLine="708"/>
        <w:jc w:val="both"/>
        <w:rPr/>
      </w:pPr>
      <w:r>
        <w:rPr>
          <w:color w:val="000000"/>
          <w:sz w:val="28"/>
          <w:szCs w:val="28"/>
          <w:lang w:val="en-US" w:bidi="ru-RU"/>
        </w:rPr>
        <w:t xml:space="preserve">30. Цифры в строке «Итого по подпрограмме «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» в приложении № 12 Программы по графам 7, 12 </w:t>
      </w:r>
      <w:r>
        <w:rPr/>
        <w:t>изложить в редакции: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418"/>
        <w:gridCol w:w="1560"/>
        <w:gridCol w:w="1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Итого по подпрограмме «</w:t>
            </w:r>
            <w:r>
              <w:rPr>
                <w:color w:val="000000"/>
                <w:sz w:val="16"/>
                <w:szCs w:val="16"/>
                <w:lang w:bidi="ru-RU"/>
              </w:rPr>
              <w:t>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280 38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575 047,46</w:t>
            </w:r>
          </w:p>
        </w:tc>
      </w:tr>
      <w:tr>
        <w:trPr>
          <w:trHeight w:val="4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411 430,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209 456,23</w:t>
            </w:r>
          </w:p>
        </w:tc>
      </w:tr>
      <w:tr>
        <w:trPr>
          <w:trHeight w:val="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225 795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45 924,82</w:t>
            </w:r>
          </w:p>
        </w:tc>
      </w:tr>
      <w:tr>
        <w:trPr>
          <w:trHeight w:val="3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 164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»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1. </w:t>
      </w:r>
      <w:r>
        <w:rPr>
          <w:bCs/>
          <w:sz w:val="28"/>
          <w:szCs w:val="28"/>
        </w:rPr>
        <w:t xml:space="preserve">В разделе 1 </w:t>
      </w:r>
      <w:r>
        <w:rPr>
          <w:sz w:val="28"/>
          <w:szCs w:val="28"/>
        </w:rPr>
        <w:t>приложения № 9 Программы по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» по строке «Объемы и источники финансирования муниципальной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1 946 521,09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31 805 283,03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6 776 422,5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 635 184,45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   из областного бюджета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 724 305,64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9 583 067,58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865 104,8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23 866,76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32. </w:t>
      </w:r>
      <w:r>
        <w:rPr>
          <w:bCs/>
          <w:sz w:val="28"/>
          <w:szCs w:val="28"/>
        </w:rPr>
        <w:t xml:space="preserve">В разделе 7 </w:t>
      </w:r>
      <w:r>
        <w:rPr>
          <w:sz w:val="28"/>
          <w:szCs w:val="28"/>
        </w:rPr>
        <w:t>приложения № 9 Программы -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» после слов «Общий объем финансирования подпрограммы           за счет всех источников финансирования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1 946 521,09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31 805 283,03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6 776 422,5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 635 184,45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   из областного бюджета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 724 305,64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9 583 067,58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865 104,8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23 866,76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3. Пункты 1, 1.1, 1.1.1 по графам 7, 12 приложения № 12 Программы по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</w:t>
      </w:r>
      <w:r>
        <w:rPr/>
        <w:t>» изложить в следующей редакции:</w:t>
      </w:r>
    </w:p>
    <w:tbl>
      <w:tblPr>
        <w:tblW w:w="920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4"/>
        <w:gridCol w:w="2126"/>
        <w:gridCol w:w="1560"/>
        <w:gridCol w:w="1560"/>
        <w:gridCol w:w="27"/>
      </w:tblGrid>
      <w:tr>
        <w:trPr>
          <w:trHeight w:val="26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567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№ п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«Организация транспортного обслуживания населения и обеспечение  устойчивого, надежного, безопасного функционирования  пассажирского транспорта»: Обеспечение потребности населения в услугах по перевозке пассажиров транспортом общего пользования в границах муниципального района и обеспечение доступности пассажирских перево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05 28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5 184,4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3 067,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 866,7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2 215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1 317,6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Муниципальная поддержка субъектов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05 283,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5 184,4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3 067,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 866,7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2 215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1 317,6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беспечение доступности транспортных услуг с использованием механизмов тарифного регулирования автомобильным транспортом (компенсация недополученных доходов перевозчиков в связи с оказанием услуг населению по перевозке пассажиров и багажа автомобильным транспортом по регулируемым тарифам или по ограниченному органом местного самоуправления размеру оплаты проезда по муниципальным маршрутам по договору (соглашению); оплата выполненных работ, связанных с осуществлением регулярных перевозок пассажиров и багажа автомобильным транспортом по регулируемым маршрутам регулярных перевоз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0 13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744,7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0 138,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744,7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4. Цифры в строке «Итого по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»            </w:t>
      </w:r>
      <w:r>
        <w:rPr/>
        <w:t>в приложении № 12 Программы по графам 7, 12 изложить в следующей редакции:</w:t>
      </w:r>
    </w:p>
    <w:tbl>
      <w:tblPr>
        <w:tblW w:w="903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559"/>
        <w:gridCol w:w="15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05 28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5 184,45</w:t>
            </w:r>
          </w:p>
        </w:tc>
      </w:tr>
      <w:tr>
        <w:trPr>
          <w:trHeight w:val="5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3 067,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 866,76</w:t>
            </w:r>
          </w:p>
        </w:tc>
      </w:tr>
      <w:tr>
        <w:trPr>
          <w:trHeight w:val="4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2 215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1 317,69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5. В разделе 1 приложения № 13 Программы - подпрограмме «Устойчивое развитие сельских территорий Павлоградского муниципального района Омской области» в граф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цифры «538 453 748,86» изменить на «636 155 227,86», далее после слов «в том числе по годам: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025 год» - цифры «2 400 000,00» изменить на «100 101 479,00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   из областного бюджета составляет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 562 556,48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3 451 811,63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 000 000,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89 255,15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слов «Из общего объема финансирования расходы за счет поступлений целевого характера из областного бюджета составляет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ифры «507 207 753,87» изменить на «595 244 014,12», далее после слов «в том числе по годам: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025 год» - цифры «0,00» изменить на «88 036 260,25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слов «Из общего объема финансирования расходы за счет прочих безвозмездных поступлений целевого характера составляет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ифры «18 410 512,71» изменить на «28 186 475,71», далее после слов «в том числе по годам: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025 год» - цифры «0,00» изменить на «9 775 963,00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 В разделе 7 приложения № 13 Программы - подпрограмме «Устойчивое развитие сельских территорий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ифры «538 453 748,86» изменить на «636 155 227,86», далее после слов «в том числе по годам: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025 год» - цифры «2 400 000,00» изменить на «100 101 479,00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   из областного бюджета составляет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 562 556,48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3 451 811,63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 000 000,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89 255,15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слов «Из общего объема финансирования расходы за счет поступлений целевого характера из областного бюджета составляет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ифры «507 207 753,87» изменить на «595 244 014,12», далее после слов «в том числе по годам: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025 год» - цифры «0,00» изменить на «88 036 260,25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слов «Из общего объема финансирования расходы за счет прочих безвозмездных поступлений целевого характера составляет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ифры «18 410 512,71» изменить на «28 186 475,71», далее после слов «в том числе по годам: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025 год» - цифры «0,00» изменить на «9 775 963,00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7. Пункты 2, 2.2, 2.2.25 </w:t>
      </w:r>
      <w:r>
        <w:rPr>
          <w:bCs/>
          <w:color w:val="000000"/>
          <w:sz w:val="28"/>
          <w:szCs w:val="28"/>
        </w:rPr>
        <w:t xml:space="preserve">по графам 7, 13 </w:t>
      </w:r>
      <w:r>
        <w:rPr>
          <w:bCs/>
          <w:sz w:val="28"/>
          <w:szCs w:val="28"/>
        </w:rPr>
        <w:t xml:space="preserve">приложения № 12 Программы по подпрограмме «Устойчивое развитие сельских территорий Павлоградского муниципального района Омской области» изложить                   </w:t>
      </w:r>
      <w:r>
        <w:rPr/>
        <w:t>в редакции (приложение).</w:t>
      </w:r>
    </w:p>
    <w:tbl>
      <w:tblPr>
        <w:tblW w:w="9192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835"/>
        <w:gridCol w:w="1417"/>
        <w:gridCol w:w="1417"/>
        <w:gridCol w:w="13"/>
      </w:tblGrid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подпрограммы "Устойчивое развитие сельских территорий Павлоградского  района": Комплексное обустройство объектами социальной и инженерной инфраструктуры населенных пунктов, объектов агропромышленного комплекса, расположенных в сельской мес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 155 22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1 479,0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 811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 255,15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244 014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36 260,25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2 925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очих безвозмездных поступлений целево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86 475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5 963,00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Улучшение транспортной доступности сельских населенных пунктов Павлоградского муниципального 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441 485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1 479,0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7 591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 255,15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 494 491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36 260,25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2 925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очих безвозмездных поступлений целево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86 475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5 963,00</w:t>
            </w:r>
          </w:p>
        </w:tc>
      </w:tr>
      <w:tr>
        <w:trPr>
          <w:trHeight w:val="1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5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5: Строительство автомобильной дороги "Подъезд к производственной базе ИП Кнаус А.А. в деревне Ясная Поляна Павлоградского муниципального района Омской обла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01 47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01 479,0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 255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 255,15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36 26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36 260,25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рочих безвозмездных поступлений целев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5 9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5 963,00»</w:t>
            </w:r>
          </w:p>
        </w:tc>
      </w:tr>
    </w:tbl>
    <w:p>
      <w:pPr>
        <w:pStyle w:val="Normal"/>
        <w:widowControl w:val="false"/>
        <w:ind w:right="-2" w:firstLine="708"/>
        <w:jc w:val="both"/>
        <w:rPr/>
      </w:pPr>
      <w:r>
        <w:rPr>
          <w:color w:val="000000"/>
          <w:sz w:val="28"/>
          <w:szCs w:val="28"/>
          <w:lang w:val="en-US" w:bidi="ru-RU"/>
        </w:rPr>
        <w:t xml:space="preserve">38. Цифры в строке «Итого по подпрограмме «Устойчивое развитие сельских территорий Павлоградского муниципального района Омской области» в приложении № 12 Программы по графам 7, 13 изложить            </w:t>
      </w:r>
      <w:r>
        <w:rPr/>
        <w:t>в редакции:</w:t>
      </w:r>
    </w:p>
    <w:tbl>
      <w:tblPr>
        <w:tblW w:w="918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1559"/>
      </w:tblGrid>
      <w:tr>
        <w:trPr>
          <w:trHeight w:val="27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9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 «Устойчивое  развитие сельских территорий Павлоградского муници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 155 22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01 479,00</w:t>
            </w:r>
          </w:p>
        </w:tc>
      </w:tr>
      <w:tr>
        <w:trPr>
          <w:trHeight w:val="61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 8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 255,15</w:t>
            </w:r>
          </w:p>
        </w:tc>
      </w:tr>
      <w:tr>
        <w:trPr>
          <w:trHeight w:val="3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 244 01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36 260,25</w:t>
            </w:r>
          </w:p>
        </w:tc>
      </w:tr>
      <w:tr>
        <w:trPr>
          <w:trHeight w:val="4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2 92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</w:tr>
      <w:tr>
        <w:trPr>
          <w:trHeight w:val="3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чих безвозмездных поступлений целевого характе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86 47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5 963,0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9. </w:t>
      </w:r>
      <w:r>
        <w:rPr/>
        <w:t>Цифры в строке «Итого по программе «Развитие экономического потенциала Павлоградского муниципального района Омской области            на 2020-2027 годы» в приложение № 12 Программы по графам 7, 12, 13 изложить в редакции: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559"/>
        <w:gridCol w:w="1552"/>
        <w:gridCol w:w="1552"/>
        <w:gridCol w:w="2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год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9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грамме  «Развитие экономического потенциала Павлоградского муниципального района Омской области  на 2020-2027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7 291 607,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381 625,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485 251,05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835 521,6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331 710,0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863 431,20</w:t>
            </w:r>
          </w:p>
        </w:tc>
      </w:tr>
      <w:tr>
        <w:trPr>
          <w:trHeight w:val="3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508 646,6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4 563,8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256 364,71</w:t>
            </w:r>
          </w:p>
        </w:tc>
      </w:tr>
      <w:tr>
        <w:trPr>
          <w:trHeight w:val="3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6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760 962,7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5 351,4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9 491,54</w:t>
            </w:r>
          </w:p>
        </w:tc>
      </w:tr>
      <w:tr>
        <w:trPr>
          <w:trHeight w:val="2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чих безвозмездных поступлений целевого характер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86 475,7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5 963,0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исполнением настоящего постановления оставляю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1:00Z</dcterms:created>
  <dc:creator>Архив_Ермакович</dc:creator>
  <dc:description/>
  <cp:keywords/>
  <dc:language>en-US</dc:language>
  <cp:lastModifiedBy>Nabor_text</cp:lastModifiedBy>
  <cp:lastPrinted>2024-12-17T14:32:00Z</cp:lastPrinted>
  <dcterms:modified xsi:type="dcterms:W3CDTF">2024-12-17T08:34:00Z</dcterms:modified>
  <cp:revision>3</cp:revision>
  <dc:subject/>
  <dc:title/>
</cp:coreProperties>
</file>