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4 к муниципальной программе Развитие социально-культурной сферы Павлоградского муниципального района Омской области на 2020-2027 годы» по подпрограмме «Развитие системы образования в Павлоградском муниципальном районе Омской области» пункты 2, 2.1, 2.1.1, 3, 3.1, 3.1.7, 6, 6.1, 6.1.7.1, 9, 9.1, 9.1.1 по графам 7, 12 приложения № 6 изложить в редакции:</w:t>
      </w:r>
    </w:p>
    <w:tbl>
      <w:tblPr>
        <w:tblW w:w="90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552"/>
        <w:gridCol w:w="1559"/>
        <w:gridCol w:w="1421"/>
        <w:gridCol w:w="1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системы образования в Павлоградском муниципальном районе"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 812 508,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69 043,77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519 480,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4 420,75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293 027,6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84 623,02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бще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 812 508,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69 043,77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519 480,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4 420,75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293 027,6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84 623,02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335 518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57 312,19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25 340,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8 623,19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810 178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38 689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 для увеличения охвата детей в возрасте 5-18 лет дополнительным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 403 792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62 103,47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65 651,9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5 159,47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8 140,4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6 944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Дополните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03 792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62 103,47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65 651,9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5 159,47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8 140,4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6 944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67 400,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7 469,01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2 352,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0 525,01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85 048,4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6 944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 подпрограммы "Развитие системы образования в Павлоградском муниципальном районе": Устройство детей – сирот и детей оставшихся без попечения родителей на воспитание в сем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91 633,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 827,7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613,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20,25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7 019,5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 707,45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циаль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91 633,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 827,7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613,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20,25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7 019,5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 707,45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7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1: 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"Об объявлении частичной мобилизации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9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94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9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,94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9 подпрограммы "Развитие системы образования в Павлоградском муниципальном районе":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 653,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2 104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 221,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 176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432,5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7 928,00</w:t>
            </w:r>
          </w:p>
        </w:tc>
      </w:tr>
      <w:tr>
        <w:trPr>
          <w:trHeight w:val="16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 653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2 104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 221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 176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432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7 928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организации дополнительного образования детей в муниципальных организациях дополнительного образования, осуществление финансово – 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2 636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2 104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9 204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 176,00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432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7 928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3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4-12-18T11:03:00Z</dcterms:modified>
  <cp:revision>2</cp:revision>
  <dc:subject/>
  <dc:title/>
</cp:coreProperties>
</file>