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785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2.03.2024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50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Павлоградского муниципального района Омской области от 10.09.2019 № 117-р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авлоградского муниципального района Омской области от 02.08.2010 № 807-п                     «Об утверждении Положения о разработке, утверждении и реализации ведомственных целевых программ», руководствуясь Уставом Павлоградского муниципального района Омской обла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. Внести в распоряжение Администрации Павлоградского муниципального района Омской области от 10.09.2019 № 117-р                        «Об утверждении ведомственной целевой программы «Обеспечение эффективного осуществления своих полномочий Администрацией Павлоградского муниципального района Омской области на 2020-2027 годы» (далее - Распоряж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1 приложения к Распоряжению по строке «Объем финансовых ресурсов, необходимых для реализации ведомственной целевой программы в целом и по годам ее реализации» после слов «Объем финансирования на весь период реализации Программы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529 759 743,8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16 869 052,44</w:t>
      </w:r>
      <w:r>
        <w:rPr>
          <w:sz w:val="28"/>
          <w:szCs w:val="28"/>
        </w:rPr>
        <w:t>», далее после слов, «в т.ч. 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38 221 905,3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25 331 213,94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сле слов «Из общего объема финансирования за счет налоговых     и неналоговых доходов, поступлений нецелевого характера из областного бюджета на реализацию Программы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509 496 268,3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96 605 576,94</w:t>
      </w:r>
      <w:r>
        <w:rPr>
          <w:sz w:val="28"/>
          <w:szCs w:val="28"/>
        </w:rPr>
        <w:t>», далее после слов, «в т.ч. 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37 139 864,1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24 249 172,71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В Разделе 7 Программы после слов «</w:t>
      </w:r>
      <w:r>
        <w:rPr>
          <w:color w:val="000000"/>
          <w:sz w:val="28"/>
          <w:szCs w:val="28"/>
        </w:rPr>
        <w:t>Объем и источники финансирования Программы в целом и по годам ее реализации, а также обоснование потребностей в необходимых ресурсах</w:t>
      </w:r>
      <w:r>
        <w:rPr>
          <w:sz w:val="28"/>
          <w:szCs w:val="28"/>
        </w:rPr>
        <w:t xml:space="preserve">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529 759 743,8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16 869 052,44</w:t>
      </w:r>
      <w:r>
        <w:rPr>
          <w:sz w:val="28"/>
          <w:szCs w:val="28"/>
        </w:rPr>
        <w:t>», далее после слов, «в т.ч. 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38 221 905,3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25 331 213,94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за счет налоговых     и неналоговых доходов, поступлений нецелевого характера из областного бюджета на реализацию Программы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509 496 268,3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96 605 576,94</w:t>
      </w:r>
      <w:r>
        <w:rPr>
          <w:sz w:val="28"/>
          <w:szCs w:val="28"/>
        </w:rPr>
        <w:t>», далее после слов, «в т.ч. 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37 139 864,1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24 249 172,71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Раздел 5 Программы изложить в другой редакции (приложение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. Контроль за исполнением настоящего распоряжения оставляю              за собой.</w:t>
      </w:r>
    </w:p>
    <w:p>
      <w:pPr>
        <w:pStyle w:val="Normal"/>
        <w:widowControl w:val="false"/>
        <w:autoSpaceDE w:val="false"/>
        <w:ind w:left="705"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5" w:right="6" w:hanging="0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района                                                  А.В. Сухоносов                                                                                  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26:00Z</dcterms:created>
  <dc:creator>Архив_Ермакович</dc:creator>
  <dc:description/>
  <cp:keywords/>
  <dc:language>en-US</dc:language>
  <cp:lastModifiedBy>Пользователь Windows</cp:lastModifiedBy>
  <cp:lastPrinted>2023-03-20T10:06:00Z</cp:lastPrinted>
  <dcterms:modified xsi:type="dcterms:W3CDTF">2024-03-26T05:08:00Z</dcterms:modified>
  <cp:revision>24</cp:revision>
  <dc:subject/>
  <dc:title/>
</cp:coreProperties>
</file>