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5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5 Программы по подпрограмме «Развитие жилищного строительства на территории Павлоградского муниципального района 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 156 573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 303 970,49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 567 740,0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 715 136,5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 158 413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305 810,1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63 882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311 279,3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муниципального района 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2 156 573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 303 970,49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 567 740,0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 715 136,5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 158 413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9 305 810,1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163 882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311 279,3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ы 4, 4.1, 4.1.5 по графам 7, 12 приложения № 12 Программы по подпрограмме «Развитие жилищного строительства на территории Павлоградского муниципального района Омской области» изложить                   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75 96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2 275,4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9 7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 249,88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5 78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2 275,4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59 5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 249,88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 5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422,1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19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396,5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3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03 97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5 136,59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05 810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1 279,38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8 16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857,21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280 389,85» изменить на «844 132 993,29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575 047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5 427 650,9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411 430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 264 033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209 456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6 062 059,6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280 389,85» изменить на «844 132 993,29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575 047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5 427 650,9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411 430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5 264 033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209 456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6 062 059,67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Пункты 1, 1.1, 1.1.9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552"/>
        <w:gridCol w:w="1559"/>
        <w:gridCol w:w="1562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38 813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82 685,7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43 563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 899,4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838 813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82 685,7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343 563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2 899,4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37 38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3 175,9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37 38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3 175,9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8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132 99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27 650,90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264 033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62 059,67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6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2-24T06:06:00Z</dcterms:modified>
  <cp:revision>2</cp:revision>
  <dc:subject/>
  <dc:title/>
</cp:coreProperties>
</file>