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5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«Об утверждении муниципальной программы «Развитие экономического потенциала Павлоградского муниципального района Омской области          на 2020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757 291 607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703 930 116,5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51 381 625,2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8 020 134,4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733 835 521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80 505 309,9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67 331 710,0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4 001 498,2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919 508 646,6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9 477 367,6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6 104 563,8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6 073 284,8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757 291 607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703 930 116,5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51 381 625,2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98 020 134,4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733 835 521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80 505 309,9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67 331 710,0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4 001 498,23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919 508 646,6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19 477 367,6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6 104 563,8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6 073 284,80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1 приложения № 2 Программы - подпрограмме «Развитие сельского хозяйства на территории Павлоградского муниципального района Омской области» по строке «Объемы и источники финансирования муниципальной подпрограммы в целом и по годам         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 545 323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 542 371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1 095 641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092 688,5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735 848,2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732 895,4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 997 177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994 224,44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7 приложения № 2 Программы - подпрограмме «Развитие сельского хозяйства на территории Павлоградского муниципального района Омской област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 545 323,9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 542 371,21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1 095 641,2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092 688,5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735 848,2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732 895,4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4 997 177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 994 224,4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ункты 2, 2.1, 2.1.1, 2.1.3, 3, 3.1, 3.1.1 по графам 7, 12 приложения № 12 Программы по подпрограмме «Развитие сельского хозяйства               </w:t>
      </w:r>
      <w:r>
        <w:rPr/>
        <w:t>на территории Павлоградского муниципального района Омской области» изложить в редакции: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417"/>
        <w:gridCol w:w="1418"/>
        <w:gridCol w:w="7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сельского хозяйства на территории Павлоградского муниципального района": Содействие эффективному развитию сельскохозяйственных организаций крестьянских (фермерских) и личных подсобных хозяйств через проведение единой политики в отраслях животноводства и растениеводства АПК Павлоград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 79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1 793,2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3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29,2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 4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464,08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6 79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1 793,2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31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329,2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 47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464,08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2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0,8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2 80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 0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6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5 84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 02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ельского хозяйства на территории Павлоградского муниципального района": Повышение качества и уровня организации работы Управления сельского хозяйства Павлогр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5 5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 895,24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5 5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 895,24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существление управ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5 5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720 895,24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5 5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 895,24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5 5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 895,24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5 5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0 895,24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6. Цифры в строке «Итого по подпрограмме «Развитие сельского хозяйства на территории Павлоградского муниципального района Омской области» в приложении № 12 Программы по графам 7, 12 изложить               в редакции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560"/>
        <w:gridCol w:w="1417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Развитие сельского хозяйства на территории Павлоградского муниципального район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 542 37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92 688,52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32 895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4 224,44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9 475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 464,08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деле 1 приложения № 3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378 185,5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 377 685,5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1 00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1 003 5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03 00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1 00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В разделе 7 </w:t>
      </w:r>
      <w:r>
        <w:rPr>
          <w:sz w:val="28"/>
          <w:szCs w:val="28"/>
        </w:rPr>
        <w:t>приложения № 4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378 185,52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ить на «</w:t>
      </w:r>
      <w:r>
        <w:rPr>
          <w:bCs/>
          <w:sz w:val="28"/>
          <w:szCs w:val="28"/>
        </w:rPr>
        <w:t>1 377 685,5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1 00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0,00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цифры «</w:t>
      </w:r>
      <w:r>
        <w:rPr>
          <w:bCs/>
          <w:sz w:val="28"/>
          <w:szCs w:val="28"/>
        </w:rPr>
        <w:t>1 003 5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003 000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1 00</w:t>
      </w:r>
      <w:r>
        <w:rPr>
          <w:bCs/>
          <w:sz w:val="28"/>
          <w:szCs w:val="28"/>
        </w:rPr>
        <w:t>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0,0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ункты 3, 3.1, 3.1.1 по графам 7, 12 приложения № 12 Программы по подпрограмме «Развитие малого и среднего предпринимательства        на территории Павлоградского муниципального района Омской области»</w:t>
      </w:r>
      <w:r>
        <w:rPr/>
        <w:t xml:space="preserve"> изложить в редакции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9"/>
        <w:gridCol w:w="2696"/>
        <w:gridCol w:w="1418"/>
        <w:gridCol w:w="1419"/>
        <w:gridCol w:w="7"/>
      </w:tblGrid>
      <w:tr>
        <w:trPr>
          <w:trHeight w:val="1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малого и среднего предпринимательства на территории Павлоградского муниципального района":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казание поддержки физическим лицам, не являющимся индивидуальными предпринимателями и применяющих специальный налоговый режим «Налог на профессиональный доход», на территории Павлоградского муниципального района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Информационная и консультационная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, на территории Павлоградского муниципального района Омской обла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Цифры в строке «Итого по подпрограмме «Развитие малого           и среднего предпринимательства на территории Павлоградского муниципального района </w:t>
      </w:r>
      <w:r>
        <w:rPr/>
        <w:t>Омской области» в приложении № 12 Программы по графам 7, 12 изложить в редакции:</w:t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418"/>
        <w:gridCol w:w="155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лого и среднего предпринимательства на территории Павлоградского муниципальн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 685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000,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685,5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В приложении № 5 Программы по подпрограмме «Развитие жилищного строительства на территории Павлоградского муниципального района 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3 303 970,4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 194 775,84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 715 136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605 941,9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9 305 810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196 615,4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311 279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 202 084,73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2. В </w:t>
      </w:r>
      <w:r>
        <w:rPr>
          <w:sz w:val="28"/>
          <w:szCs w:val="28"/>
        </w:rPr>
        <w:t xml:space="preserve">приложении № 5 Программы - подпрограмме «Развитие жилищного строительства на территории Павлоградского муниципального района 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3 303 970,4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1 194 775,84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3 715 136,5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605 941,94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9 305 810,1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196 615,4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311 279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 202 084,73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ункты 1, 1.1, 1.1.1, 4, 4.1, 4.1.5, 4.1.11, 6, 6.1, 6.1.1, 7, 7.1, 7.1.1 по графам 7, 12 приложения № 12 Программы по подпрограмме «Развитие жилищного строительства на территории Павлоградского муниципального района Омской</w:t>
      </w:r>
      <w:r>
        <w:rPr/>
        <w:t xml:space="preserve"> области» изложить 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2551"/>
        <w:gridCol w:w="1418"/>
        <w:gridCol w:w="141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"Развитие жилищного строительства на территории Павлоградского района"": Создание условий для развития индивидуального жилищного строительства, способствующего обеспечению населения Павлоградского муниципального района Омской области комфортным жиль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 18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311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99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29,3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 1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681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дивидуального жилищного строительства, обеспечение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55 18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311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99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29,3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4 1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681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Реализация мероприятий по обеспечению жильем молодых семей (предоставление молодым семьям социальных выплат на приобретение или строительство жилья, в том числе на уплату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4 66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311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0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29,33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7 62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13 681,67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жилищного строительства на территории Павлоградского района": Создание условий для приведения, существующего жилищного фонда в соответствие со стандартами качества, обеспечивающими комфортные условия проживания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80 24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6 551,4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84 02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 525,9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жилищно-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60 06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6 551,4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3 84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401 525,9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96 2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 86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711,1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48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5,56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 37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5 025,54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: Приобретение трубной продукции водохозяйственного назначения для ремонта аварийных участков водопроводных сетей в р. п. Павлогр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 5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 987,0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0 44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 987,02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6 06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дача 6 подпрограммы "Развитие жилищного строительства на территории Павлоградского района": Предупреждение и ликвидация последствий причинения вреда окружающей среде при размещении отходов, в том числе твердых коммунальных отхо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8 5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ращение с отходами производства и потребления, в том числе с твердыми коммунальными отход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3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сбора, транспортирования и захоронения твердых коммунальных отходов, а также ликвидация объектов размещения твердых коммунальных отходов на территории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5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7 подпрограммы "Развитие жилищного строительства на территории Павлоградского района": Охрана окружающей сре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7 6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7 6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ыявление и оценка объектов накопленного вреда окружающей среде и (или) организация работ по ликвидации накопленного вреда окружающей сре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7 6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7 6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Ликвидация мест несанкционированного размещения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87 6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7 6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79,50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14. Цифры в строке «Итого по подпрограмме «Развитие жилищного строительства на территории Павлоградского муниципального района Омской области» в приложении № 12 Программы по графам 7, 12 изложить в редакции:</w:t>
      </w:r>
    </w:p>
    <w:tbl>
      <w:tblPr>
        <w:tblW w:w="90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417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жилищного строительства на территории Павлоград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94 77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5 941,94</w:t>
            </w:r>
          </w:p>
        </w:tc>
      </w:tr>
      <w:tr>
        <w:trPr>
          <w:trHeight w:val="6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196 615,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2 084,73</w:t>
            </w:r>
          </w:p>
        </w:tc>
      </w:tr>
      <w:tr>
        <w:trPr>
          <w:trHeight w:val="4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98 160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 857,21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В разделе 1 п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893 496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643 578,68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054 2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804 323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753 603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34 964,6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038 5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19 941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8 721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8 721,0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В разделе 7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я № 7 Программы -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893 496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643 578,68</w:t>
      </w:r>
      <w:r>
        <w:rPr>
          <w:sz w:val="28"/>
          <w:szCs w:val="28"/>
        </w:rPr>
        <w:t>», далее после слов,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 054 241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804 323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 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753 603,2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534 964,6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038 58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19 941,4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8 721,0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 000 0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68 721,00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Пункты 2, 2.1, 2.1.2, 3, 3.1, 3.1.1, 4, 4.1, 4.1.1, 4.1.2 по графам 7, 12 приложения № 12 Программы по подпрограмме «Обеспечение безопасности на территории Павлоградского муниципального района Омской области» изложить </w:t>
      </w:r>
      <w:r>
        <w:rPr/>
        <w:t>в редакции:</w:t>
      </w:r>
    </w:p>
    <w:tbl>
      <w:tblPr>
        <w:tblW w:w="918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835"/>
        <w:gridCol w:w="1559"/>
        <w:gridCol w:w="1417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«Обеспечение безопасности территории Павлоградского муниципального района»: Совершенствование методов обучения населения Павлоградского района способам защиты от опас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бучение и информирование населения Павлоградского муниципального района  первичным способам защиты от опасностей, возникающих в результате  чрезвычайных ситуаций и дорожно-транспортных происше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Обеспечение участия детей во всероссийских и областных массовых мероприятиях по профилактике безопасности дорожного дви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«Обеспечение безопасности территории Павлоградского муниципального района»: Совершенствование системы управления деятельности по повышению БДД, повышения правосознания и ответственности участников дорожного дви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84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385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84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385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снащение дополнительным оборудованием и средствами видеофиксации автомобильного тран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84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385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84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385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снащение автотранспортных средств общеобразовательных учреждений муниципального района, осуществляющих перевозку детей дополнительным оборудованием (ремнями безопасности, тахографами, системой спутниковой навигации ГЛОНАСС и ГЛОНАСС/GPS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84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385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3 84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385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«Обеспечение безопасности территории Павлоградского муниципального района»: Обеспечение защиты населения от чрезвычайных ситуаций природного и техног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98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938,47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367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56,47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1,00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защиты населения от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9 981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938,47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367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556,47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1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Приобретение технических средств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731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617,47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838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56,47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Расходы за счет резерв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6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1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92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1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Цифры в строке «Итого по подпрограмме «Обеспечение безопасности на территории Павлоградского муниципального района </w:t>
      </w:r>
      <w:r>
        <w:rPr/>
        <w:t>Омской области» в приложении № 12 Программы по графам 7, 12 изложить в редакции:</w:t>
      </w:r>
    </w:p>
    <w:tbl>
      <w:tblPr>
        <w:tblW w:w="903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59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беспечение безопасности на территории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 57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 323,47</w:t>
            </w:r>
          </w:p>
        </w:tc>
      </w:tr>
      <w:tr>
        <w:trPr>
          <w:trHeight w:val="5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 964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941,47</w:t>
            </w:r>
          </w:p>
        </w:tc>
      </w:tr>
      <w:tr>
        <w:trPr>
          <w:trHeight w:val="4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 721,00</w:t>
            </w:r>
          </w:p>
        </w:tc>
      </w:tr>
      <w:tr>
        <w:trPr>
          <w:trHeight w:val="4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1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В разделе 1 приложения № 8 Программы по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и повышение качества управления муниципальными финансам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4 132 993,29» изменить на «793 169 707,4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5 427 650,9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4 464 365,0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5 264 033,7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64 300 747,9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6 062 059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5 098 773,8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4 132 993,29» изменить на «793 169 707,46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5 427 650,9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34 464 365,0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5 264 033,7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64 300 747,9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46 062 059,6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95 098 773,84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ункты 1, 1.1, 1.1.1, 1.1.2, 1.1.3, 1.1.4, 1.1.6, 1.1.9, 1.1.11, 1.1.22, 1.1.23, 2, 2.1, 2.1.1, 2.1.4 п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</w:t>
      </w:r>
      <w:r>
        <w:rPr/>
        <w:t>Омской области и повышение качества управления муниципальными финансами» изложить в редакции: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552"/>
        <w:gridCol w:w="1559"/>
        <w:gridCol w:w="1562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55 668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99 541,1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860 419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9 754,9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55 668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99 541,1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860 419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19 754,9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руководства и управления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823 107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47 780,0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348 017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3 113,6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1 924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Выполнение других обязательств муниципал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754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520,5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9 754,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 520,5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еспечение выполнения функций каз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94 544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6 936,7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894 544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6 936,7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ценка недвижимости, признание прав и регулирование отношений по муниципальной собств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: Оформление кадастровой документации на объекты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 893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72,2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 893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72,2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23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87 932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3 726,5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87 932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3 726,5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1: Исполнение судебных актов, предусматривающих взыскание денежных средств, за счет казны муниципального района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2: Содействие в профессиональной подготовке, переподготовке и повышению квалификации органов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3: Инструментальное обследование многоквартирных домов, не признанных аварийными и подлежащими сносу в установленном законом порядке, но имеющих признаки ограниченной работоспособности, требующих капитального ремонта фасадов и фундаментов, специализированны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14 038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64 823,8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40 328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79 018,8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Повышение качества управления муниципальными финансами Павлоградского муниципального района Омской области на 2020 год и на плановый период 2021-2026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14 038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64 823,8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40 328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79 018,8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Учет использования средств резервного фонда Администрации Павлоградского муниципального района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беспечение руководства  и управления в сфере установленных функций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6 468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2 621,7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96 468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42 621,79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22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8"/>
        <w:gridCol w:w="1560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169 70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64 365,07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300 747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98 773,84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25 79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5 924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 xml:space="preserve">В разделе 1 </w:t>
      </w:r>
      <w:r>
        <w:rPr>
          <w:sz w:val="28"/>
          <w:szCs w:val="28"/>
        </w:rPr>
        <w:t>приложения № 9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 строке «Объемы и источники финансирования муниципальной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805 283,0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 769 643,03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 635 184,4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599 544,4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583 067,5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547 427,5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23 866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88 226,76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4.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риложения № 9 Программы -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после слов «Общий объем финансирования подпрограммы           за счет всех источников финансирования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1 805 283,0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1 769 643,03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6 635 184,4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 599 544,4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   из областного бюджета составляет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9 583 067,58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зменить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9 547 427,5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23 866,7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88 226,7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5. Пункты 1, 1.1, 1.1.1 по графам 7, 12 приложения № 12 Программы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</w:t>
      </w:r>
      <w:r>
        <w:rPr/>
        <w:t>» изложить в следующей редакции:</w:t>
      </w:r>
    </w:p>
    <w:tbl>
      <w:tblPr>
        <w:tblW w:w="92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2126"/>
        <w:gridCol w:w="1560"/>
        <w:gridCol w:w="1560"/>
        <w:gridCol w:w="27"/>
      </w:tblGrid>
      <w:tr>
        <w:trPr>
          <w:trHeight w:val="26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567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 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рганизация транспортного обслуживания населения и обеспечение  устойчивого, надежного, безопасного функционирования  пассажирского транспорта»: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9 6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9 544,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7 427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226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317,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униципальная поддержка субъектов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9 643,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9 544,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7 427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226,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317,6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доступности транспортных услуг с использованием механизмов тарифного регулирования автомобильным транспортом (компенсация недополученных доходов перевозчиков в связи с оказанием услуг населению по перевозке пассажиров и багажа автомобильным транспортом по регулируемым тарифам или по ограниченному органом местного самоуправления размеру оплаты проезда по муниципальным маршрутам по договору (соглашению); оплата выполненных работ, связанных с осуществлением регулярных перевозок пассажиров и багажа автомобильным транспортом по регулируемым маршрутам регулярных перевоз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4 49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04,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4 498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04,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Цифры в строке «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            </w:t>
      </w:r>
      <w:r>
        <w:rPr/>
        <w:t>в приложении № 12 Программы по графам 7, 12 изложить в следующей редакции:</w:t>
      </w:r>
    </w:p>
    <w:tbl>
      <w:tblPr>
        <w:tblW w:w="903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Организация транспортного обслуживания населения и обеспечение устойчивого, надежного безопасного функционирования пассажирского тран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69 6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9 544,45</w:t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47 427,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226,76</w:t>
            </w:r>
          </w:p>
        </w:tc>
      </w:tr>
      <w:tr>
        <w:trPr>
          <w:trHeight w:val="4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2 215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317,69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7. </w:t>
      </w:r>
      <w:r>
        <w:rPr/>
        <w:t>Цифры в строке «Итого по программе «Развитие экономического потенциала Павлоградского муниципального района Омской области            на 2020-2027 годы» в приложение № 12 Программы по графам 7, 12 изложить в редакции: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552"/>
        <w:gridCol w:w="18"/>
      </w:tblGrid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930 116,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20 134,46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505 309,9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1 498,23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477 367,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3 284,80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60 962,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5 351,43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6 475,7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5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1-10T10:45:00Z</dcterms:modified>
  <cp:revision>2</cp:revision>
  <dc:subject/>
  <dc:title/>
</cp:coreProperties>
</file>