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7855" cy="8477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12.2024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52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градского муниципального района Омской области от 15.10.2021 № 5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авлоградского муниципального района Омской области от 29.08.2013 № 621-п                    «Об утверждении Порядка принятия решений о разработке муниципальных программ Павлоградского муниципального района Омской области, их формирования и реализации» Администрация Павлоград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. Внести в постановление Администрации Павлоградского муниципального района Омской области от 15.10.2021 № 518-п                       «Об утверждении муниципальной программы «Развитие физической культуры и спорта на территории Павлоградского муниципального района Омской области на 2022-2027 годы» (далее - Постановл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приложения к Постановлению по строке «Объемы                и источники финансирования муниципальной программы Развитие физической культуры и спорта на территории Павлоградского муниципального района Омской области на 2022-2027 годы» (далее – Программа) в целом и по годам ее реализации» после слов «Общий объем финансирования муниципальной программы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6 644 598,83» изменить на «6 519 29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1 280 900,00» изменить на «1 155 598,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1 280 900,00» изменить на «6 519 29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1 323 400,00» изменить на «1 155 598,2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6 приложения к Постановлению после слов «Общий объем финансирования муниципальной программы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6 644 598,83» изменить на «6 519 29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1 280 900,00» изменить на «1 155 598,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ле слов «Из общего объема средств за счет налоговых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1 280 900,00» изменить на «6 519 29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1 323 400,00» изменить на «1 155 598,2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Программы изложить в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1 приложения № 3 Программы по подпрограмме «Развитие отрасли физической культуры и спорта в Павлоградском муниципальном районе Омской области на 2022-2027 годы» по строке «Объемы и источники финансирования подпрограммы в целом и по годам ее реализации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6 644 598,83» изменить на «6 519 29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1 280 900,00» изменить на «1 155 598,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1 280 900,00» изменить на «6 519 29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1 323 400,00» изменить на «1 155 598,2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7 приложения № 3 Программы по подпрограмме «Развитие отрасли физической культуры и спорта в Павлоградском муниципальном районе Омской области на 2022-2027 годы» после слов «Общий объем финансирования подпрограммы за счет всех источников финансирования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6 644 598,83» изменить на «6 519 29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1 280 900,00» изменить на «1 155 598,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Из общего объема средств за счет налоговых                        и неналоговых доходов, поступлений нецелевого характера из областного бюджета составля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ы «1 280 900,00» изменить на «6 519 297,07», далее после слов «в том числе по годам: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26 год» - цифры «1 323 400,00» изменить на «1 155 598,2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Контроль за исполнением настоящего постановления оставляю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13:00Z</dcterms:created>
  <dc:creator>Архив_Ермакович</dc:creator>
  <dc:description/>
  <cp:keywords/>
  <dc:language>en-US</dc:language>
  <cp:lastModifiedBy>Nabor_text</cp:lastModifiedBy>
  <cp:lastPrinted>2024-09-17T15:39:00Z</cp:lastPrinted>
  <dcterms:modified xsi:type="dcterms:W3CDTF">2025-01-13T03:13:00Z</dcterms:modified>
  <cp:revision>2</cp:revision>
  <dc:subject/>
  <dc:title/>
</cp:coreProperties>
</file>