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авлоградского муниципального района от 01.11.2019 № 54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</w:rPr>
        <w:t>Внести в постановление Администрации Павлоградского муниципального района от 01.11.2019 № 544-п «Об утверждении муниципальной программы «Развитие экономического потенциала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1 приложения № 4 к муниципальной программе «Развитие экономического потенциала Павлоградского муниципального района Омской области на 2020-2027 годы» (далее – Программы) по подпрограмме «Развитие инженерной инфраструктуры села Павлоградского муниципального района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7 905 673,4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07 915 673,4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 510 562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520 562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24 276 393,55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4 286 393,55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 280 538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290 538,27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 Основное мероприятие 3 «Газификация» раздела 6 приложения № 4 Программы по подпрограмме «Развитие инженерной инфраструктуры села Павлоградского муниципального района» дополнить пунктом 3.7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7 Газификация с. Юж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мероприятия 3.8 используется целевой индикатор - количество полученной документации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В разделе 7 </w:t>
      </w:r>
      <w:r>
        <w:rPr>
          <w:sz w:val="28"/>
          <w:szCs w:val="28"/>
        </w:rPr>
        <w:t>приложения № 4 Программы - подпрограмме «Развитие инженерной инфраструктуры села Павлоградского муниципального района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7 905 673,4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07 915 673,4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 510 562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520 562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24 276 393,55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4 286 393,55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 280 538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290 538,2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ы 3, 3.1, 3.1.8 по графам 7, 12</w:t>
      </w:r>
      <w:r>
        <w:rPr/>
        <w:t xml:space="preserve"> приложения № 12 Программы по подпрограмме «Развитие инженерной инфраструктуры села Павлоградского муниципального района» изложить в редакции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559"/>
        <w:gridCol w:w="1418"/>
        <w:gridCol w:w="28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инженерной инфраструктуры села Павлоградского муниципального района": Перевод жилых домов на индивидуальное газовое ото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 1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62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Газ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 1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62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Газификация с. Ю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3.1.8 приложения № 12 Программы по подпрограмме «Развитие инженерной инфраструктуры села Павлоградского муниципального района» изложить в другой редакции (приложение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6. Цифры в строке «Итого по подпрограмме «Развитие инженерной инфраструктуры села Павлоградского муниципального района»                               в приложении № 12 Программы по графам 7, 12 изложить </w:t>
      </w:r>
      <w:r>
        <w:rPr/>
        <w:t xml:space="preserve"> в редакции:</w:t>
      </w:r>
    </w:p>
    <w:tbl>
      <w:tblPr>
        <w:tblW w:w="918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417"/>
        <w:gridCol w:w="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15 67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 562,29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6 39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 538,27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4 30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494 979,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0 024,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графе «Объемы                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54 207 793,86» изменить на «854 197 793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3 996 530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3 986 53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8 570 608,3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8 560 608,3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7 828 684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7 818 684,2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54 207 793,86» изменить на «854 197 793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3 996 530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3 986 53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8 570 608,3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8 560 608,3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7 828 684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7 818 684,2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ункты 1, 1.1, 1.1.9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               и повышение качества управления муниципальными финансами» изложить </w:t>
      </w:r>
      <w:r>
        <w:rPr/>
        <w:t>в редакции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2552"/>
        <w:gridCol w:w="1417"/>
        <w:gridCol w:w="1423"/>
        <w:gridCol w:w="6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793 533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31 484,7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530 057,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49 443,5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0 311,0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374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793 533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31 484,7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530 057,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49 443,5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0 311,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374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96 823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2 617,9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96 823,68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2 617,9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0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559"/>
        <w:gridCol w:w="1421"/>
        <w:gridCol w:w="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197 793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986 530,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60 608,3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18 684,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94 021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8 179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</w:t>
        <w:tab/>
        <w:t>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Абзац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tLeast" w:line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2-05T14:48:00Z</cp:lastPrinted>
  <dcterms:modified xsi:type="dcterms:W3CDTF">2024-02-12T04:58:00Z</dcterms:modified>
  <cp:revision>142</cp:revision>
  <dc:subject/>
  <dc:title/>
</cp:coreProperties>
</file>