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6.04.2024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6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Павлоградского муниципального района Омской области от 10.09.2019 № 11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авлоградского муниципального района Омской области от 02.08.2010 № 807-п                     «Об утверждении Положения о разработке, утверждении и реализации ведомственных целевых программ», руководствуясь Уставом Павлоградского муниципального района Ом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. Внести в распоряжение Администрации Павлоградского муниципального района Омской области от 10.09.2019 № 117-р                        «Об утверждении ведомственной целевой программы «Обеспечение эффективного осуществления своих полномочий Администрацией Павлоградского муниципального района Омской области на 2020-2027 годы» (далее - Распоряж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1 приложения к Распоряжению по строке «Объем финансовых ресурсов, необходимых для реализации ведомственной целевой программы в целом и по годам ее реализации» после слов «Объем финансирования на весь период реализации Программы составля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516 869 052,44» изменить на «527 352 956,93», далее после слов, «в т.ч.  по годам: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125 331 213,94» изменить на «135 781 089,4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5 год» - цифры «62 333 442,14» изменить на «62 350 457,1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6 год» - цифры «60 327 655,69» изменить на «60 344 669,6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за счет налоговых     и неналоговых доходов, поступлений нецелевого характера из областного бюджета на реализацию Программы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496 605 576,94» изменить на «506 102 707,43», далее после слов, «в т.ч. по годам: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124 249 172,71» изменить на «133 746 303,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ле слов «Из общего объема финансирования за счет поступлений целевого характера из областного бюджета на реализацию Программы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19 620 311,02» изменить на «20 607 085,02», далее после слов, «в т.ч. по годам: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962 374,82» изменить на «1 915 119,8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5 год» - цифры «962 612,18» изменить на «979 627,1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6 год» - цифры «1 060 516,27» изменить на «1 077 530,2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7 Программы после слов «Объем и источники финансирования Программы в целом и по годам ее реализации, а также обоснование потребностей в необходимых ресурсах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516 869 052,44» изменить на «527 352 956,93», далее после слов, «в т.ч. по годам: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125 331 213,94» изменить на «135 781 089,4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5 год» - цифры «62 333 442,14» изменить на «62 350 457,1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6 год» - цифры «60 327 655,69» изменить на «60 344 669,6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за счет налоговых     и неналоговых доходов, поступлений нецелевого характера из областного бюджета на реализацию Программы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496 605 576,94» изменить на «506 102 707,43», далее после слов, «в т.ч. по годам: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124 249 172,71» изменить на «133 746 303,2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за счет поступлений целевого характера из областного бюджета на реализацию Программы составля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19 620 311,02» изменить на «20 607 085,02», далее после слов, «в т.ч.  по годам: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962 374,82» изменить на «1 915 119,8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5 год» - цифры «962 612,18» изменить на «979 627,1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6 год» - цифры «1 060 516,27» изменить на «1 077 530,2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дел 5 Программы изложить в другой редакции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. Контроль за исполнением настоящего распоряжения оставляю            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                                                 А.В. Сухоносов                                                                                  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25:00Z</dcterms:created>
  <dc:creator>Архив_Ермакович</dc:creator>
  <dc:description/>
  <cp:keywords/>
  <dc:language>en-US</dc:language>
  <cp:lastModifiedBy>Nabor_text</cp:lastModifiedBy>
  <cp:lastPrinted>2023-12-07T15:48:00Z</cp:lastPrinted>
  <dcterms:modified xsi:type="dcterms:W3CDTF">2024-05-08T03:26:00Z</dcterms:modified>
  <cp:revision>5</cp:revision>
  <dc:subject/>
  <dc:title/>
</cp:coreProperties>
</file>