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2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0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 В приложении № 2 к Программе по подпрограмме «Развитие культуры Павлоградского муниципального района» по строке «Объемы                и источники финансирования подпрограммы в целом и по годам                         ее реализации» в Разделе 1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4 796 906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8 318 906,8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9 411 951,4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 933 951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77 498 129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1 068 129,3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8 078 821,2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1 648 821,2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иных поступлений целевого характе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29 22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81 221,00</w:t>
      </w:r>
      <w:r>
        <w:rPr>
          <w:sz w:val="28"/>
          <w:szCs w:val="28"/>
        </w:rPr>
        <w:t>», далее после слов           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8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 2 Программы - подпрограмме «Развитие культуры Павлоградского муниципального района» в Разделе 6                            по основному мероприятия 7 «Реализация мероприятий, направленных                 на достижение целей Федерального проекта «Культурная среда» пункт 7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2. Создание модельных библиотек в муниципальных образованиях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мероприятия используется целевой индикатор - переоснащены муниципальные библиотеки по модельному стандарту. Измеряется в единицах, источником данных являются сведения Комитета по культуре Павлоградского муниципального района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ab/>
        <w:t>В приложении № 2 Программы - подпрограмме «Развитие культуры Павлоградского муниципального района» в разделе 7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4 796 906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8 318 906,8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9 411 951,4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 933 951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77 498 129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1 068 129,3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8 078 821,2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1 648 821,2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иных поступлений целевого характе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29 22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81 221,00</w:t>
      </w:r>
      <w:r>
        <w:rPr>
          <w:sz w:val="28"/>
          <w:szCs w:val="28"/>
        </w:rPr>
        <w:t>», далее после слов              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8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ы 1, 1.1, 1.1.1, 1.1.4, 1.1.5, 1.1.11, 2, 2.1, 2.1.1, 2.1.2, 2.1.3, 2.1.8, 2.1.9, 3, 3.1, 3.1.1, 3.1.3, 3.1.4, 3.1.5, 4, 4.1, 4.1.1, 4.1.10, 7, 7.1, 7.1.2</w:t>
      </w:r>
      <w:r>
        <w:rPr/>
        <w:t xml:space="preserve"> по графам 7, 12 приложения № 6 Программы по подпрограмме «Развитие культуры Павлоградского муниципального района» изложить в редакции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1560"/>
        <w:gridCol w:w="1417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культуры Павлоградского муниципального района": Создание условий для культурно-досугового обслуживания населения, поддержка и развитие самодеятельного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86 01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324,6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00 224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5 386,6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2 676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0 565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Создание условий для организации досуга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86 019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324,6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00 224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5 386,6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2 676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0 565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181 707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533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81 707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533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Текущий, капитальный ремонт помещений,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14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14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: Организация и проведение социально-культурного мероприятия "Грант Главы Павлоград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культуры Павлоградского муниципального района": Создание условий для развития системы информационно-библиотечн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77 01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6 029,7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99 33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4 055,7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4 91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 973,9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77 01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6 029,7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 099 33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4 055,7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4 91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 973,9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библиотечн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6 8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318,2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6 8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318,2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Комплектование библиотеч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 5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5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 5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5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Текущий, капитальный ремонт помещений, зданий,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 1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 1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Проект-победителя Международного грантового конкурса "Православная инициат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Обновление и пополнение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культуры Павлоградского муниципального  района": Сохранение и пропаганда культурного наследия, обеспечение сохранности и популяризации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0 0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 063,0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 09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471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 99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591,1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Развитие музейного дела и сохранение историко-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0 0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 063,0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 09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471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64 99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591,1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выставочной и научно-просвети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 79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0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 79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0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: Текущий, капитальный ремонт помещений, зданий,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5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5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Обновление и пополнение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 Участие в грантовой поддержке в области культуры, искусства и креативных индус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культуры Павлоградского муниципального района":  Выявление и поддержка молодых дарований в сфере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7 64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2 338,1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2 210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5 052,1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 967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28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рганизация предоставления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7 643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2 338,1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2 210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5 052,1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 967,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28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Реализация дополнительных образовательных программ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32 04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091,8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3 57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091,8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Проект «Духовная музыка» Международного грантового конкурса "Православная инициат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 подпрограммы «Развитие культуры Павлоградского муниципального района»: Обеспечение качественно нового уровня развития инфраструктуры сферы культуры («Культурная сред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1 10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8 947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9 59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4 872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761 51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07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1 10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8 947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9 59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4 872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1 51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07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здание модельных библиотек в муниципальных образованиях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09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1 093,9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1 09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1 093,9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7.1.2 приложения № 6 Программы по подпрограмме «Развитие культуры Павлоградского муниципального района» изложить             в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Цифры в строке «Итого по подпрограмме «Развитие культуры Павлоградского муниципального района» в приложении № 6 Программы по графам 7, 12 </w:t>
      </w:r>
      <w:r>
        <w:rPr/>
        <w:t>изложить в редакции:</w:t>
      </w:r>
    </w:p>
    <w:tbl>
      <w:tblPr>
        <w:tblW w:w="903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культуры Павлоградского муниципального 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18 90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3 951,42</w:t>
            </w:r>
          </w:p>
        </w:tc>
      </w:tr>
      <w:tr>
        <w:trPr>
          <w:trHeight w:val="4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68 12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8 821,28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24 43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 757,34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уплений целевого характера из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риложении № 4 Программы - подпрограмме «Развитие системы образования в Павлоградском муниципальном районе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17 172 475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13 650 475,8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39 275 750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35 753 750,3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17 692 441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4 170 441,1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6 095 942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2 573 942,31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2.8 основного мероприятия 2 «Общее образование» Раздела 6 приложении № 4 Программы - подпрограмме «Развитие системы образования в Павлоградском муниципальном районе» изложить в друг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</w:t>
      </w:r>
      <w:r>
        <w:rPr>
          <w:color w:val="000000"/>
          <w:sz w:val="28"/>
          <w:szCs w:val="28"/>
        </w:rPr>
        <w:t xml:space="preserve"> Организация горячего питания обучающихся в муниципальных общеобразовательных организациях (обеспечение готовой к употреблению пищевой продук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индикатор - 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меряется в процентах. </w:t>
      </w:r>
      <w:r>
        <w:rPr>
          <w:color w:val="000000"/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2.8 = А/Б х 100%,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 – численность</w:t>
      </w:r>
      <w:r>
        <w:rPr>
          <w:sz w:val="28"/>
          <w:szCs w:val="28"/>
        </w:rPr>
        <w:t xml:space="preserve"> обучающихся, получающих основное общее, среднее общее образование в муниципальных образовательных организациях, обеспечиваемых горячим питанием (готовой                                   к употреблению пищевой продукцией) за счет субсидии на организацию горячего питания обучающихся в муниципальных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 – </w:t>
      </w:r>
      <w:r>
        <w:rPr>
          <w:sz w:val="28"/>
          <w:szCs w:val="28"/>
        </w:rPr>
        <w:t>общая численность обучающихся, получающих основное общее, среднее общее образование в муниципальных образовательных организациях, проживающих в семьях, в которых средний доход                         на каждого члена семьи ниже полуторной величины прожиточного минимума в Омской области в расчете на душу населения, определенной по данным органов местного самоуправления</w:t>
      </w:r>
      <w:r>
        <w:rPr/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ункт 3.7 основного мероприятия 3 </w:t>
      </w:r>
      <w:r>
        <w:rPr/>
        <w:t>«</w:t>
      </w:r>
      <w:r>
        <w:rPr>
          <w:sz w:val="28"/>
          <w:szCs w:val="28"/>
        </w:rPr>
        <w:t>Дополнительное образование» Раздела 6 приложении № 4 Программы - подпрограмме «Развитие системы образования в Павлоградском муниципальном районе» изложить в друг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</w:t>
      </w:r>
      <w:r>
        <w:rPr/>
        <w:t xml:space="preserve"> </w:t>
      </w:r>
      <w:r>
        <w:rPr>
          <w:color w:val="000000"/>
          <w:sz w:val="28"/>
          <w:szCs w:val="28"/>
        </w:rPr>
        <w:t>Обеспечение организации дополнительного образования детей              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ой индикатор - 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Павлоградского муниципального района Омской области. Измеряется                  в процентах. </w:t>
      </w:r>
      <w:r>
        <w:rPr>
          <w:color w:val="000000"/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3.7 = А/Б* 100%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 - </w:t>
      </w:r>
      <w:r>
        <w:rPr>
          <w:sz w:val="28"/>
          <w:szCs w:val="28"/>
        </w:rPr>
        <w:t>средняя номинальная начисленная заработная плата педагогических работников муниципальных организаций дополнительного образования Павлоград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- средняя номинальная начисленная заработная плата педагогических работников муниципальных организаций дополните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ункт 4.4 основного мероприятия 4</w:t>
      </w:r>
      <w:r>
        <w:rPr/>
        <w:t xml:space="preserve"> «</w:t>
      </w:r>
      <w:r>
        <w:rPr>
          <w:sz w:val="28"/>
          <w:szCs w:val="28"/>
        </w:rPr>
        <w:t>Обеспечение выполнения функций образовательных учреждений» Раздела 6 приложении № 4 Программы - подпрограмме «Развитие системы образования                                  в Павлоградском муниципальном районе» изложить в друг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</w:t>
      </w:r>
      <w:r>
        <w:rPr/>
        <w:t xml:space="preserve"> </w:t>
      </w:r>
      <w:r>
        <w:rPr>
          <w:color w:val="000000"/>
          <w:sz w:val="28"/>
          <w:szCs w:val="28"/>
        </w:rPr>
        <w:t>Обеспечение организации дополнительного образования детей               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ежегодной оценки эффективности данного мероприятия используется целевой индикатор - 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Павлоградского муниципального района Омской области. Измеряется                   в процентах. </w:t>
      </w:r>
      <w:r>
        <w:rPr>
          <w:color w:val="000000"/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4.4 = А/Б х 100%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 - </w:t>
      </w:r>
      <w:r>
        <w:rPr>
          <w:sz w:val="28"/>
          <w:szCs w:val="28"/>
        </w:rPr>
        <w:t>средняя номинальная начисленная заработная плата педагогических работников муниципальных организаций дополнительного образования Павлоград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- средняя номинальная начисленная заработная плата педагогических работников муниципальных организаций дополните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ункт 9.1 основного мероприятия 9 «Обеспечение функционирования системы персонифицированного финансирования дополнительного образования детей» Раздела 6 приложении № 4 Программы - подпрограмме «Развитие системы образования                                  в Павлоградском муниципальном районе» изложить в друг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9.1 Обеспечение организации дополнительного образования детей    в муниципальных организациях дополнительного образования, осуществление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ежегодной оценки эффективности данного мероприятия используется целевой индикатор - 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Павлоградского муниципального района Омской области. Измеряется                 в процентах. </w:t>
      </w:r>
      <w:r>
        <w:rPr>
          <w:color w:val="000000"/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9.1 = А/Б х 100%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 - </w:t>
      </w:r>
      <w:r>
        <w:rPr>
          <w:sz w:val="28"/>
          <w:szCs w:val="28"/>
        </w:rPr>
        <w:t>средняя номинальная начисленная заработная плата педагогических работников муниципальных организаций дополнительного образования Павлоград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- средняя номинальная начисленная заработная плата педагогических работников муниципальных организаций дополните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ункт 10.1 основного мероприятия 10 «Реализация регионального проекта «Патриотическое воспитание граждан Российской Федерации», направленного на достижение целей федерального проекта «Патриотическое воспитание граждан Российской Федерации» Раздела 6 приложении № 4 Программы - подпрограмме «Развитие системы образования в Павлоградском муниципальном районе» изложить в друг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данного мероприятия используется целевой индикатор - в государственных и муниципальных общеобразовательных организациях проведены мероприятия                             по обеспечению деятельности советников директора по воспитанию                       и взаимодействию с детскими общественными объединениями. Измеряется в единицах. При расчете значения целевого индикатора используются данные Комитета образования. Показатель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10.1 = А, 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 - количество введенных ставок советников директора                            по воспитанию и взаимодействию с детскими общественными объединениями в муниципальных общеобразовательных организациях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. В </w:t>
      </w:r>
      <w:r>
        <w:rPr>
          <w:sz w:val="28"/>
          <w:szCs w:val="28"/>
        </w:rPr>
        <w:t xml:space="preserve">приложении № 4 Программы - подпрограмме «Развитие системы образования в Павлоградском муниципальном районе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17 172 475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13 650 475,8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39 275 750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35 753 750,3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налоговых    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17 692 441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4 170 441,1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6 095 942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2 573 942,3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ункты 2, 2.1, 2.1.1, по графам 7, 12 </w:t>
      </w:r>
      <w:r>
        <w:rPr/>
        <w:t>приложения № 6 Программы по подпрограмме «Развитие системы образования в Павлоградском муниципальном районе» изложить в редакции:</w:t>
      </w:r>
    </w:p>
    <w:tbl>
      <w:tblPr>
        <w:tblW w:w="905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695"/>
        <w:gridCol w:w="1559"/>
        <w:gridCol w:w="1560"/>
        <w:gridCol w:w="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628 096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703 319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03 56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57 570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24 527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45 749,00</w:t>
            </w:r>
          </w:p>
        </w:tc>
      </w:tr>
      <w:tr>
        <w:trPr>
          <w:trHeight w:val="14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щее образ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628 096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703 319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03 56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57 570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24 527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45 749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055 035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376 828,6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291 553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84 835,6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763 48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91 993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ункты 2.1.8, 3.1.7, 4.1.4, 9.1.1, 10.1.1 приложения № 6 Программы по подпрограмме «Развитие системы образования                               в Павлоградском муниципальном районе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/>
        <w:t>Цифры в строке «Итого по подпрограмме «Развитие системы образования в Павлоградском муниципальном районе» в приложении                        № 6 Программы по графам 7, 12 изложить в редакции:</w:t>
      </w:r>
    </w:p>
    <w:tbl>
      <w:tblPr>
        <w:tblW w:w="91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701"/>
        <w:gridCol w:w="156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системы образования в Павлоградском муниципальном 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 650 475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753 750,31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70 441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73 942,31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480 034,7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79 808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1-29T17:32:00Z</cp:lastPrinted>
  <dcterms:modified xsi:type="dcterms:W3CDTF">2024-02-15T03:01:00Z</dcterms:modified>
  <cp:revision>161</cp:revision>
  <dc:subject/>
  <dc:title/>
</cp:coreProperties>
</file>