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5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23 682 956,93» изменить на «524 945 534,47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2 111 089,43» изменить на «133 373 666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02 432 707,43» изменить на «503 695 284,97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0 076 303,20» изменить на «131 338 880,7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23 682 956,93» изменить на «524 945 534,47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2 111 089,43» изменить на «133 373 666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02 432 707,43» изменить на «503 695 284,97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0 076 303,20» изменить на «131 338 880,7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0:00Z</dcterms:created>
  <dc:creator>Архив_Ермакович</dc:creator>
  <dc:description/>
  <cp:keywords/>
  <dc:language>en-US</dc:language>
  <cp:lastModifiedBy>Nabor_text</cp:lastModifiedBy>
  <cp:lastPrinted>2023-12-07T15:48:00Z</cp:lastPrinted>
  <dcterms:modified xsi:type="dcterms:W3CDTF">2024-05-31T05:00:00Z</dcterms:modified>
  <cp:revision>2</cp:revision>
  <dc:subject/>
  <dc:title/>
</cp:coreProperties>
</file>