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.02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87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2.6 основного мероприятия 2 «Доступная среда» Раздела 6 приложения № 5 к муниципальной программе «Развитие социально-культурной сферы Павлоградского муниципального района Омской области на 2020-2027 годы» (далее – Программа) по подпрограмме «Совершенствование и развитие социальной среды в Павлоградском муниципальном районе» изложить в друг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 </w:t>
      </w:r>
      <w:r>
        <w:rPr/>
        <w:t>Р</w:t>
      </w:r>
      <w:r>
        <w:rPr>
          <w:sz w:val="28"/>
          <w:szCs w:val="28"/>
        </w:rPr>
        <w:t>еализация дополнительных мероприятий в области содействия занятости населения, направленных на осуществление работодателями сопровождения при содействии занятости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- численность инвалидов, трудоустроенных               на оборудованные (оснащенные) для них рабочие места. Целевой индикатор измеряется количеством челов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1.6 приложения № 6 Программы по подпрограмме «Совершенствование и развитие социальной среды в Павлоградском муниципальном районе» изложить в друг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2-26T17:44:00Z</cp:lastPrinted>
  <dcterms:modified xsi:type="dcterms:W3CDTF">2024-03-05T08:29:00Z</dcterms:modified>
  <cp:revision>167</cp:revision>
  <dc:subject/>
  <dc:title/>
</cp:coreProperties>
</file>