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6.202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9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524 945 534,47» изменить на «526 592 371,21», далее после слов, «в т.ч. 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33 373 666,97» изменить на «135 020 503,71»;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503 695 284,97» изменить на «505 402 121,71», далее после слов, «в т.ч. 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31 338 880,74» изменить на «133 045 717,48»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7 Программы после слов «Объем и источники финансирования Программы в целом и по годам ее реализации, а также обоснование потребностей в необходимых ресурсах»: 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524 945 534,47» изменить на «526 592 371,21», далее после слов, «в т.ч. 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33 373 666,97» изменить на «135 020 503,71»;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503 695 284,97» изменить на «505 402 121,71», далее после слов, «в т.ч. 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31 338 880,74» изменить на «133 045 717,48»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5 Программы изложить в другой редакции (приложение). 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А.В. Сухоносов                                                                               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31:00Z</dcterms:created>
  <dc:creator>Архив_Ермакович</dc:creator>
  <dc:description/>
  <cp:keywords/>
  <dc:language>en-US</dc:language>
  <cp:lastModifiedBy>Nabor_text</cp:lastModifiedBy>
  <cp:lastPrinted>2023-03-20T10:06:00Z</cp:lastPrinted>
  <dcterms:modified xsi:type="dcterms:W3CDTF">2024-06-28T03:31:00Z</dcterms:modified>
  <cp:revision>2</cp:revision>
  <dc:subject/>
  <dc:title/>
</cp:coreProperties>
</file>