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05.2020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5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Павлоград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тратегии инвестиционного развития Павлоградского муниципального района Омской области до 2024 года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Во исполнение Плана мероприятий Правительства Омской области по реализации послания Губернатора Омской области, Председателя Правительства Омской области Законодательному собранию Омской области «Основные направления бюджетной, экономической и социальной политики на 2020 год», а также в целях реализации постановления Правительства Омской области от 26 октября 2016 года № 312-п                         «О показателях оценки деятельности муниципальных районов Омской области и муниципального образования городской округ город Омск Омской области по обеспечению условий для благоприятного инвестиционного климата» и содействия повышению инвестиционной привлекательности Павлоградского муниципального района Омской области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атегию инвестиционного развития Павлоградского муниципального района Омской области до 2024 года (далее – Стратегия) (приложение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руктурным подразделениям, ответственным за реализацию Стратегии (далее - соисполнители), обеспечить достижение запланированных в Стратегии показателей, в рамках своей компетенции согласно приложению к Стратегии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Экономическому Комитету обеспечить проведение мониторинга реализации Стратегии на основе данных, полученных от соисполнителей по установленной форме в установленный срок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                                                   А.В.Сухон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1"/>
      <w:numFmt w:val="decimal"/>
      <w:lvlText w:val="12.04.%1"/>
      <w:lvlJc w:val="left"/>
      <w:pPr>
        <w:tabs>
          <w:tab w:val="num" w:pos="1531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true"/>
      <w:autoSpaceDE w:val="true"/>
      <w:ind w:left="540" w:right="540" w:hanging="0"/>
      <w:jc w:val="center"/>
      <w:outlineLvl w:val="5"/>
    </w:pPr>
    <w:rPr>
      <w:sz w:val="28"/>
      <w:szCs w:val="24"/>
    </w:rPr>
  </w:style>
  <w:style w:type="paragraph" w:styleId="Heading7">
    <w:name w:val="Heading 7"/>
    <w:basedOn w:val="Normal"/>
    <w:next w:val="Normal"/>
    <w:qFormat/>
    <w:pPr>
      <w:widowControl/>
      <w:suppressAutoHyphens w:val="true"/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suppressAutoHyphens w:val="true"/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6"/>
    </w:rPr>
  </w:style>
  <w:style w:type="character" w:styleId="S2">
    <w:name w:val="s2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 w:before="400" w:after="0"/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851"/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4:35:00Z</dcterms:created>
  <dc:creator>Марина</dc:creator>
  <dc:description/>
  <cp:keywords/>
  <dc:language>en-US</dc:language>
  <cp:lastModifiedBy>Кузьменко Анастасия</cp:lastModifiedBy>
  <cp:lastPrinted>2020-05-18T15:30:00Z</cp:lastPrinted>
  <dcterms:modified xsi:type="dcterms:W3CDTF">2020-05-18T09:36:00Z</dcterms:modified>
  <cp:revision>125</cp:revision>
  <dc:subject/>
  <dc:title>Администрация </dc:title>
</cp:coreProperties>
</file>