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3.202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   -п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авлоградского муниципального района Омской области от 01.11.2019 № 545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. В приложении № 2 к муниципальной программе Развитие социально-культурной сферы Павлоградского муниципального района Омской области на 2020-2027 годы» (далее - Порограмма) по подпрограмме «Развитие культуры Павлоградского муниципального района» по строке «Объемы и источники финансирования подпрограммы в целом и по годам ее реализации» в Разделе 1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82 306 485,6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84 806 485,62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6 921 530,2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9 421 530,2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85 007 708,1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87 507 708,12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5 588 400,0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8 088 400,0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ab/>
        <w:t>В приложении № 2 Программы - подпрограмме «Развитие культуры Павлоградского муниципального района» в разделе 7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82 306 485,6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84 806 485,62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6 921 530,2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9 421 530,2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85 007 708,1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87 507 708,12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5 588 400,0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8 088 400,0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ункты 7, 7.1, 7.1.2 </w:t>
      </w:r>
      <w:r>
        <w:rPr/>
        <w:t>по графам 7, 12 приложения № 6 Программы по подпрограмме «Развитие культуры Павлоградского муниципального района» изложить в редакции: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3"/>
        <w:gridCol w:w="1560"/>
        <w:gridCol w:w="1417"/>
        <w:gridCol w:w="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7 подпрограммы «Развитие культуры Павлоградского муниципального района»: Обеспечение качественно нового уровня развития инфраструктуры сферы культуры («Культурная сред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1 10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8 947,4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9 594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 872,4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1 51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 075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еализация мероприятий, направленных на достижение целей Федерального проекта "Культурная сре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11 105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8 947,4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9 594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4 872,4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1 511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 075,00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Создание модельных библиотек в муниципальных образованиях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1 093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 093,9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 093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 093,9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Цифры в строке «Итого по подпрограмме «Развитие культуры Павлоградского муниципального района» в приложении № 6 Программы по графам 7, 12 </w:t>
      </w:r>
      <w:r>
        <w:rPr/>
        <w:t>изложить в редакции:</w:t>
      </w:r>
    </w:p>
    <w:tbl>
      <w:tblPr>
        <w:tblW w:w="903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155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культуры Павлоградского муниципального 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806 48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21 530,20</w:t>
            </w:r>
          </w:p>
        </w:tc>
      </w:tr>
      <w:tr>
        <w:trPr>
          <w:trHeight w:val="4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07 708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88 400,06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24 43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0 757,34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2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2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ступлений целевого характера из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 1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2,8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риложении № 4 Программы - подпрограмме «Развитие системы образования в Павлоградском муниципальном районе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274 019 243,4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271 519 243,4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54 937 898,0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52 437 898,0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17 692 441,1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15 192 441,1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36 095 942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3 595 942,3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В приложении № 4 Программы - подпрограмме «Развитие системы образования в Павлоградском муниципальном районе» в Разделе 6 по основному мероприятию 1 «Дошкольное образование» пункт 1.8 изложить в друг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.8 Ремонт зданий, установка систем и оборудования пожарной и общей безопасности в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евой индикатор 1 - доля муниципальных образовательных организаций Павлоградского муниципального района Омской области, в которых проведены мероприятия по ремонту зданий, установке систем и оборудования пожарной и общей безопасности за счет средств субсидии на ремонт зданий, установку систем и оборудования пожарной общей безопасности в муниципальных образовательных организациях, в общем количестве муниципальных образовательных организаций Павлоградского муниципального района Омской области, которым предоставлены средства указанных субсидий на соответствующие цели. Измеряется в процентах, рассчитывается по форму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1.8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А/Б х 100%, 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- количество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 за счет средств субсидии на ремонт зданий, установку систем и оборудования пожарной общей безопасности в муниципальных образовательных организация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- общее количество муниципальных образовательных организаций о, которым предоставлены средства указанных субсидий на соответствующие це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й индикатор 2 - доля муниципальных образовательных организаций, получивших положительное заключение о проверке достоверности определения сметной стоимости строительства, реконструкции, капитального ремонта объектов капитального строительства за счет средств субсидии, в общем количестве муниципальных образовательных организаций, которым предоставлены средства указанной субсидии на соответствующие цели. Измеряется в процентах, рассчитывается по форму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1.8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А/Б х 100%, 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- количество муниципальных образовательных организаций, получивших положительное заключение о проверке достоверности определения сметной стоимости строительства, реконструкции, капитального ремонта объектов капитального строительства за счет средств субсид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 - общее количество муниципальных образовательных организаций, которым предоставлены средства указанной субсидии на соответствующие цели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В </w:t>
      </w:r>
      <w:r>
        <w:rPr>
          <w:sz w:val="28"/>
          <w:szCs w:val="28"/>
        </w:rPr>
        <w:t xml:space="preserve">приложении № 4 Программы - подпрограмме «Развитие системы образования в Павлоградском муниципальном районе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274 019 243,4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271 519 243,4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54 937 898,0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52 437 898,0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17 692 441,1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15 192 441,1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36 095 942,3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3 595 942,3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ы 1.1.1, 1.1.8, 2, 2.1, 2.1.1 по графам 7, 12 приложения № 6 Программы по подпрограмме «Развитие системы образования в Павлоградском муниципальном районе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2695"/>
        <w:gridCol w:w="1559"/>
        <w:gridCol w:w="1560"/>
        <w:gridCol w:w="1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дошкольного образования в муниципальных дошкольных учреждениях реализующих образовательные программы  дошкольного образования  в виде предоставления субсидий на выполнение муниципального зад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23 219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68 442,98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13 859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40 210,98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9 360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8 232,0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: 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606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5,66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6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5,66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Формирование муниципальной сети образовательных учреждений, оптимальной для доступности услуг и эффективного использования ресурсов обще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 974 265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667 062,75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025 569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79 570,75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948 696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87 492,00</w:t>
            </w:r>
          </w:p>
        </w:tc>
      </w:tr>
      <w:tr>
        <w:trPr>
          <w:trHeight w:val="14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щ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 974 265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667 062,75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025 569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79 570,75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948 696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87 492,0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начального общего, среднего общего образования в муниципальных общеобразовательных учреждениях, реализующих образовательные программы обще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6 077 035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98 828,6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313 553,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06 835,6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763 48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691 993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ункт 1.1.8 приложения № 6 Программы по подпрограмме «Развитие системы образования в Павлоградском муниципальном районе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</w:t>
      </w:r>
      <w:r>
        <w:rPr/>
        <w:t>. Цифры в строке «Итого по подпрограмме «Развитие системы образования в Павлоградском муниципальном районе» в приложении                        № 6 Программы по графам 7, 12 изложить в редакции:</w:t>
      </w:r>
    </w:p>
    <w:tbl>
      <w:tblPr>
        <w:tblW w:w="91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701"/>
        <w:gridCol w:w="156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системы образования в Павлоградском муниципальном 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1 519 243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437 898,08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192 441,1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595 942,31</w:t>
            </w:r>
          </w:p>
        </w:tc>
      </w:tr>
      <w:tr>
        <w:trPr>
          <w:trHeight w:val="2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 326 802,3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41 955,77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709"/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8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atLeast" w:line="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0" w:before="280" w:after="28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/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BordanenkoSV</cp:lastModifiedBy>
  <cp:lastPrinted>2024-03-01T11:54:00Z</cp:lastPrinted>
  <dcterms:modified xsi:type="dcterms:W3CDTF">2024-03-01T05:57:00Z</dcterms:modified>
  <cp:revision>207</cp:revision>
  <dc:subject/>
  <dc:title/>
</cp:coreProperties>
</file>